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3 Apr 2023</w:t>
        <w:tab/>
        <w:tab/>
        <w:t>SONGS, Sun AM 23 Apr 2023</w:t>
        <w:tab/>
        <w:tab/>
        <w:t>SONGS, Sun AM 23 Apr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or the Lord Is A Righteous God (Bb) -PT</w:t>
        <w:tab/>
        <w:t>For the Lord Is A Righteous God (Bb) -PT</w:t>
        <w:tab/>
        <w:t>For the Lord Is A Righteous God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Great Is The Lord Almighty (G min)</w:t>
        <w:tab/>
        <w:tab/>
        <w:t>Great Is The Lord Almighty (G min)</w:t>
        <w:tab/>
        <w:tab/>
        <w:t>Great Is The Lord Almighty (G m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wesome God/He Is Faithful (A)</w:t>
        <w:tab/>
        <w:tab/>
        <w:t>Awesome God/He Is Faithful (A)</w:t>
        <w:tab/>
        <w:tab/>
        <w:t>Awesome God/He Is Faithful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, We Do All Adore Thee (64) (C)</w:t>
        <w:tab/>
        <w:t>Christ, We Do All Adore Thee (64) (C)</w:t>
        <w:tab/>
        <w:t>Christ, We Do All Adore Thee (64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aster, The Tempest Is Raging (423) (C)</w:t>
        <w:tab/>
        <w:t>Master, The Tempest Is Raging (423) (C)</w:t>
        <w:tab/>
        <w:t>Master, The Tempest Is Raging (423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 Thine Own Way (452) (Eb)</w:t>
        <w:tab/>
        <w:tab/>
        <w:t>Have Thine Own Way (452) (Eb)</w:t>
        <w:tab/>
        <w:tab/>
        <w:t>Have Thine Own Way (452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rer in Heart, O God (443) (G)</w:t>
        <w:tab/>
        <w:tab/>
        <w:t>Purer in Heart, O God (443) (G)</w:t>
        <w:tab/>
        <w:tab/>
        <w:t>Purer in Heart, O God (443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Yu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Yu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15:00Z</dcterms:created>
  <dc:creator>Don A. Milnor</dc:creator>
  <dc:description/>
  <cp:keywords/>
  <dc:language>en-US</dc:language>
  <cp:lastModifiedBy>Don Milnor</cp:lastModifiedBy>
  <cp:lastPrinted>2023-04-12T14:51:00Z</cp:lastPrinted>
  <dcterms:modified xsi:type="dcterms:W3CDTF">2023-04-21T09:23:00Z</dcterms:modified>
  <cp:revision>4</cp:revision>
  <dc:subject/>
  <dc:title>SONGS</dc:title>
</cp:coreProperties>
</file>