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0 Apr 2023</w:t>
        <w:tab/>
        <w:tab/>
        <w:t>SONGS, Sun AM 30 Apr 2023</w:t>
        <w:tab/>
        <w:tab/>
        <w:t>SONGS, Sun AM 30 Apr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Listen to Your Children (Eb) -PT</w:t>
        <w:tab/>
        <w:t>Lord, Listen to Your Children (Eb) -PT</w:t>
        <w:tab/>
        <w:t>Lord, Listen to Your Children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ord, We Come Before Thee… (455) (G)</w:t>
        <w:tab/>
        <w:t>Lord, We Come Before Thee… (455) (G)</w:t>
        <w:tab/>
        <w:t>Lord, We Come Before Thee… (455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 Other Gods (G)</w:t>
        <w:tab/>
        <w:tab/>
        <w:tab/>
        <w:tab/>
        <w:t>No Other Gods (G)</w:t>
        <w:tab/>
        <w:tab/>
        <w:tab/>
        <w:tab/>
        <w:t>No Other Gods (G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I'll be List'ning (283) (G)</w:t>
        <w:tab/>
        <w:tab/>
        <w:tab/>
        <w:t>I'll be List'ning (283) (G)</w:t>
        <w:tab/>
        <w:tab/>
        <w:tab/>
        <w:t>I'll be List'ning (283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Little Talk with Jesus (444) (Bb)</w:t>
        <w:tab/>
        <w:t>Just a Little Talk with Jesus (444) (Bb)</w:t>
        <w:tab/>
        <w:t>Just a Little Talk with Jesus (444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47:00Z</dcterms:created>
  <dc:creator>Don A. Milnor</dc:creator>
  <dc:description/>
  <cp:keywords/>
  <dc:language>en-US</dc:language>
  <cp:lastModifiedBy>Don Milnor</cp:lastModifiedBy>
  <cp:lastPrinted>2023-04-12T14:51:00Z</cp:lastPrinted>
  <dcterms:modified xsi:type="dcterms:W3CDTF">2023-04-27T18:03:00Z</dcterms:modified>
  <cp:revision>8</cp:revision>
  <dc:subject/>
  <dc:title>SONGS</dc:title>
</cp:coreProperties>
</file>