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7 May 2023</w:t>
        <w:tab/>
        <w:tab/>
        <w:t>SONGS, Sun AM 7 May 2023</w:t>
        <w:tab/>
        <w:tab/>
        <w:t>SONGS, Sun AM 7 May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Heavenly Love Abiding (187) (Eb) -PT</w:t>
        <w:tab/>
        <w:t>In Heavenly Love Abiding (187) (Eb) -PT</w:t>
        <w:tab/>
        <w:t>In Heavenly Love Abiding (187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ictory Chant (A/B)</w:t>
        <w:tab/>
        <w:tab/>
        <w:tab/>
        <w:tab/>
        <w:t>Victory Chant (A/B)</w:t>
        <w:tab/>
        <w:tab/>
        <w:tab/>
        <w:tab/>
        <w:t>Victory Chant (A/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o Him (Ab)</w:t>
        <w:tab/>
        <w:tab/>
        <w:tab/>
        <w:tab/>
        <w:t>Now to Him (Ab)</w:t>
        <w:tab/>
        <w:tab/>
        <w:tab/>
        <w:tab/>
        <w:t>Now to Him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Eyes Are Dry (C)</w:t>
        <w:tab/>
        <w:tab/>
        <w:tab/>
        <w:tab/>
        <w:t>My Eyes Are Dry (C)</w:t>
        <w:tab/>
        <w:tab/>
        <w:tab/>
        <w:tab/>
        <w:t>My Eyes Are Dr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3:00Z</dcterms:created>
  <dc:creator>Don A. Milnor</dc:creator>
  <dc:description/>
  <cp:keywords/>
  <dc:language>en-US</dc:language>
  <cp:lastModifiedBy>Don Milnor</cp:lastModifiedBy>
  <cp:lastPrinted>2023-04-12T14:51:00Z</cp:lastPrinted>
  <dcterms:modified xsi:type="dcterms:W3CDTF">2023-05-05T11:57:00Z</dcterms:modified>
  <cp:revision>5</cp:revision>
  <dc:subject/>
  <dc:title>SONGS</dc:title>
</cp:coreProperties>
</file>