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4 May 2023</w:t>
        <w:tab/>
        <w:tab/>
        <w:t>SONGS, Sun AM 14 May 2023</w:t>
        <w:tab/>
        <w:tab/>
        <w:t>SONGS, Sun AM 14 May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O Worship the King (116) (A) -PT</w:t>
        <w:tab/>
        <w:tab/>
        <w:t>O Worship the King (116) (A) -PT</w:t>
        <w:tab/>
        <w:tab/>
        <w:t>O Worship the King (116) (A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aith is the Victory (275) (F)</w:t>
        <w:tab/>
        <w:tab/>
        <w:tab/>
        <w:t>Faith is the Victory (275) (F)</w:t>
        <w:tab/>
        <w:tab/>
        <w:tab/>
        <w:t>Faith is the Victory (275) (F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Seek Ye First (Eb)</w:t>
        <w:tab/>
        <w:tab/>
        <w:tab/>
        <w:tab/>
        <w:t>Seek Ye First (Eb)</w:t>
        <w:tab/>
        <w:tab/>
        <w:tab/>
        <w:tab/>
        <w:t>Seek Ye Firs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Worthy of my Praise (F)</w:t>
        <w:tab/>
        <w:tab/>
        <w:t>You are Worthy of my Praise (F)</w:t>
        <w:tab/>
        <w:tab/>
        <w:t>You are Worthy of my Praise (F)</w:t>
      </w:r>
    </w:p>
    <w:p>
      <w:pPr>
        <w:pStyle w:val="Normal"/>
        <w:rPr/>
      </w:pPr>
      <w:r>
        <w:rPr>
          <w:sz w:val="24"/>
          <w:szCs w:val="24"/>
        </w:rPr>
        <w:t>'Tis So Sweet to Trust in Jesus (210) (Ab)</w:t>
        <w:tab/>
        <w:t>'Tis So Sweet to Trust in Jesus (210) (Ab)</w:t>
        <w:tab/>
        <w:t>'Tis So Sweet to Trust in Jesus (210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6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5-13T10:41:00Z</dcterms:modified>
  <cp:revision>7</cp:revision>
  <dc:subject/>
  <dc:title>SONGS</dc:title>
</cp:coreProperties>
</file>