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1 May 2023</w:t>
        <w:tab/>
        <w:tab/>
        <w:t>SONGS, Sun AM 21 May 2023</w:t>
        <w:tab/>
        <w:tab/>
        <w:t>SONGS, Sun AM 21 May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ield Not To Temptation (293) (Ab) -PT</w:t>
        <w:tab/>
        <w:t>Yield Not To Temptation (293) (Ab) -PT</w:t>
        <w:tab/>
        <w:t>Yield Not To Temptation (293) (A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ghty Fortress (29) (D)</w:t>
        <w:tab/>
        <w:tab/>
        <w:tab/>
        <w:t>A Mighty Fortress (29) (D)</w:t>
        <w:tab/>
        <w:tab/>
        <w:tab/>
        <w:t>A Mighty Fortress (29) (D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efore The Throne of God Above (D)</w:t>
        <w:tab/>
        <w:t>Before The Throne of God Above (D)</w:t>
        <w:tab/>
        <w:t>Before The Throne of God Abov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ere Could I Go? (G)</w:t>
        <w:tab/>
        <w:tab/>
        <w:tab/>
        <w:t>Where Could I Go? (G)</w:t>
        <w:tab/>
        <w:tab/>
        <w:tab/>
        <w:t>Where Could I Go? (G)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Farther Along (377) (F)</w:t>
        <w:tab/>
        <w:tab/>
        <w:tab/>
        <w:t>Farther Along (377) (F)</w:t>
        <w:tab/>
        <w:tab/>
        <w:tab/>
        <w:t>Farther Along (377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Be There (Ab)</w:t>
        <w:tab/>
        <w:tab/>
        <w:tab/>
        <w:tab/>
        <w:t>Lord, Be There (Ab)</w:t>
        <w:tab/>
        <w:tab/>
        <w:tab/>
        <w:tab/>
        <w:t>Lord, Be There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3:34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05-20T13:45:00Z</dcterms:modified>
  <cp:revision>4</cp:revision>
  <dc:subject/>
  <dc:title>SONGS</dc:title>
</cp:coreProperties>
</file>