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8 May 2023</w:t>
        <w:tab/>
        <w:tab/>
        <w:t>SONGS, Sun AM 28 May 2023</w:t>
        <w:tab/>
        <w:tab/>
        <w:t>SONGS, Sun AM 28 May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Breath of Heaven (F) -PT</w:t>
        <w:tab/>
        <w:tab/>
        <w:tab/>
        <w:t>Breath of Heaven (F) -PT</w:t>
        <w:tab/>
        <w:tab/>
        <w:tab/>
        <w:t>Breath of Heaven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to Me of Heaven (535) (G)</w:t>
        <w:tab/>
        <w:tab/>
        <w:t>Sing to Me of Heaven (535) (G)</w:t>
        <w:tab/>
        <w:tab/>
        <w:t>Sing to Me of Heaven (535) (G)</w:t>
      </w:r>
    </w:p>
    <w:p>
      <w:pPr>
        <w:pStyle w:val="Normal"/>
        <w:tabs>
          <w:tab w:val="clear" w:pos="720"/>
          <w:tab w:val="left" w:pos="915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Firm Foundation (G)</w:t>
        <w:tab/>
        <w:tab/>
        <w:tab/>
        <w:tab/>
        <w:t>Firm Foundation (G)</w:t>
        <w:tab/>
        <w:tab/>
        <w:tab/>
        <w:tab/>
        <w:t>Firm Foundation (G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eaven Came Down (613) (F)</w:t>
        <w:tab/>
        <w:tab/>
        <w:t>Heaven Came Down (613) (F)</w:t>
        <w:tab/>
        <w:tab/>
        <w:t>Heaven Came Down (613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Perry Coate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No Tears in Heaven (478) (F)</w:t>
        <w:tab/>
        <w:tab/>
        <w:tab/>
        <w:t>No Tears in Heaven (478) (F)</w:t>
        <w:tab/>
        <w:tab/>
        <w:tab/>
        <w:t>No Tears in Heaven (478) (F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Your Kingdom Until Then (F)</w:t>
        <w:tab/>
        <w:tab/>
        <w:t>Your Kingdom Until Then (F)</w:t>
        <w:tab/>
        <w:tab/>
        <w:t>Your Kingdom Until Then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ctory In Jesus (643) (Ab)</w:t>
        <w:tab/>
        <w:tab/>
        <w:tab/>
        <w:t>Victory In Jesus (643) (Ab)</w:t>
        <w:tab/>
        <w:tab/>
        <w:tab/>
        <w:t>Victory In Jesus (64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1:43:00Z</dcterms:created>
  <dc:creator>Don A. Milnor</dc:creator>
  <dc:description/>
  <cp:keywords/>
  <dc:language>en-US</dc:language>
  <cp:lastModifiedBy>Don Milnor</cp:lastModifiedBy>
  <cp:lastPrinted>2023-05-13T06:35:00Z</cp:lastPrinted>
  <dcterms:modified xsi:type="dcterms:W3CDTF">2023-05-27T12:43:00Z</dcterms:modified>
  <cp:revision>6</cp:revision>
  <dc:subject/>
  <dc:title>SONGS</dc:title>
</cp:coreProperties>
</file>