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Jun 2023</w:t>
        <w:tab/>
        <w:tab/>
        <w:t>SONGS, Sun AM 4 Jun 2023</w:t>
        <w:tab/>
        <w:tab/>
        <w:t>SONGS, Sun AM 4 Ju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For Me (487) (Ab) -PT</w:t>
        <w:tab/>
        <w:tab/>
        <w:tab/>
        <w:t>Glory For Me (487) (Ab) -PT</w:t>
        <w:tab/>
        <w:tab/>
        <w:tab/>
        <w:t>Glory For Me (487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mazing Grace (50) (Ab)</w:t>
        <w:tab/>
        <w:tab/>
        <w:tab/>
        <w:t>Amazing Grace (50) (Ab)</w:t>
        <w:tab/>
        <w:tab/>
        <w:tab/>
        <w:t>Amazing Grace (50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me of the Soul (525) (A)</w:t>
        <w:tab/>
        <w:tab/>
        <w:tab/>
        <w:t>Home of the Soul (525) (A)</w:t>
        <w:tab/>
        <w:tab/>
        <w:tab/>
        <w:t>Home of the Soul (525)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th of Our Fathers (386) (Ab)</w:t>
        <w:tab/>
        <w:tab/>
        <w:t>Faith of Our Fathers (386) (Ab)</w:t>
        <w:tab/>
        <w:tab/>
        <w:t>Faith of Our Fathers (38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(Bb)</w:t>
        <w:tab/>
        <w:tab/>
        <w:tab/>
        <w:t>I’ll Live in Glory (523) (Bb)</w:t>
        <w:tab/>
        <w:tab/>
        <w:tab/>
        <w:t>I’ll Live in Glory (52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1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6-02T11:13:00Z</dcterms:modified>
  <cp:revision>6</cp:revision>
  <dc:subject/>
  <dc:title>SONGS</dc:title>
</cp:coreProperties>
</file>