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11 Jun 2023</w:t>
        <w:tab/>
        <w:tab/>
        <w:t>SONGS, Sun AM 11 Jun 2023</w:t>
        <w:tab/>
        <w:tab/>
        <w:t>SONGS, Sun AM 11 Jun 2023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We Declare that the Kingdom… (D) -PT</w:t>
        <w:tab/>
        <w:t>We Declare that the Kingdom… (D) -PT</w:t>
        <w:tab/>
        <w:t>We Declare that the Kingdom… (D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helter in Time of Storm (F)</w:t>
        <w:tab/>
        <w:tab/>
        <w:t>A Shelter in Time of Storm (F)</w:t>
        <w:tab/>
        <w:tab/>
        <w:t>A Shelter in Time of Storm (F)</w:t>
      </w:r>
    </w:p>
    <w:p>
      <w:pPr>
        <w:pStyle w:val="Normal"/>
        <w:tabs>
          <w:tab w:val="clear" w:pos="720"/>
          <w:tab w:val="left" w:pos="91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He's My King (97) (F)</w:t>
        <w:tab/>
        <w:tab/>
        <w:tab/>
        <w:t>He's My King (97) (F)</w:t>
        <w:tab/>
        <w:tab/>
        <w:tab/>
        <w:t>He's My King (97) (F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My Jesus, I Love Thee (146) (F)</w:t>
        <w:tab/>
        <w:tab/>
        <w:t>My Jesus, I Love Thee (146) (F)</w:t>
        <w:tab/>
        <w:tab/>
        <w:t>My Jesus, I Love Thee (146)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Frank Cowans</w:t>
        <w:tab/>
        <w:tab/>
        <w:t>Lord’s Supper-Frank Cowans</w:t>
        <w:tab/>
        <w:tab/>
        <w:t>Lord’s Supper-Frank Cowan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till (C)</w:t>
        <w:tab/>
        <w:tab/>
        <w:tab/>
        <w:tab/>
        <w:tab/>
        <w:t>Still (C)</w:t>
        <w:tab/>
        <w:tab/>
        <w:tab/>
        <w:tab/>
        <w:tab/>
        <w:t>Still (C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I'll Be a Friend to Jesus (361) (F)</w:t>
        <w:tab/>
        <w:tab/>
        <w:t>I'll Be a Friend to Jesus (361) (F)</w:t>
        <w:tab/>
        <w:tab/>
        <w:t>I'll Be a Friend to Jesus (361)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ove All (A)</w:t>
        <w:tab/>
        <w:tab/>
        <w:tab/>
        <w:tab/>
        <w:tab/>
        <w:t>Above All (A)</w:t>
        <w:tab/>
        <w:tab/>
        <w:tab/>
        <w:tab/>
        <w:tab/>
        <w:t>Above All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Jim Robbins</w:t>
        <w:tab/>
        <w:tab/>
        <w:tab/>
        <w:t>Closing Prayer-Jim Robbins</w:t>
        <w:tab/>
        <w:tab/>
        <w:tab/>
        <w:t>Closing Prayer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Jim Robbins</w:t>
        <w:tab/>
        <w:tab/>
        <w:t>Announcements-Jim Robbins</w:t>
        <w:tab/>
        <w:tab/>
        <w:t>Announcements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Yu Gothic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Yu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18:00Z</dcterms:created>
  <dc:creator>Don A. Milnor</dc:creator>
  <dc:description/>
  <cp:keywords/>
  <dc:language>en-US</dc:language>
  <cp:lastModifiedBy>Don Milnor</cp:lastModifiedBy>
  <cp:lastPrinted>2023-05-13T06:35:00Z</cp:lastPrinted>
  <dcterms:modified xsi:type="dcterms:W3CDTF">2023-06-09T10:33:00Z</dcterms:modified>
  <cp:revision>6</cp:revision>
  <dc:subject/>
  <dc:title>SONGS</dc:title>
</cp:coreProperties>
</file>