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8 Jun 2023</w:t>
        <w:tab/>
        <w:tab/>
        <w:t>SONGS, Sun AM 18 Jun 2023</w:t>
        <w:tab/>
        <w:tab/>
        <w:t>SONGS, Sun AM 18 Jun 20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My Father's World (8) (Eb)</w:t>
        <w:tab/>
        <w:tab/>
        <w:t>This Is My Father's World (8) (Eb)</w:t>
        <w:tab/>
        <w:tab/>
        <w:t>This Is My Father's World (8) (E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 Bow Down (85) (D)</w:t>
        <w:tab/>
        <w:tab/>
        <w:tab/>
        <w:t>We Bow Down (85) (D)</w:t>
        <w:tab/>
        <w:tab/>
        <w:tab/>
        <w:t>We Bow Down (85)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ank You, Lord (Jernigan) (Eb)</w:t>
        <w:tab/>
        <w:tab/>
        <w:t>Thank You, Lord (Jernigan) (Eb)</w:t>
        <w:tab/>
        <w:tab/>
        <w:t>Thank You, Lord (Jernigan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ther, I Adore You (F)</w:t>
        <w:tab/>
        <w:tab/>
        <w:tab/>
        <w:t>Father, I Adore You (F)</w:t>
        <w:tab/>
        <w:tab/>
        <w:tab/>
        <w:t>Father, I Adore You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, Good Father (F)</w:t>
        <w:tab/>
        <w:tab/>
        <w:tab/>
        <w:t>Good, Good Father (F)</w:t>
        <w:tab/>
        <w:tab/>
        <w:tab/>
        <w:t>Good, Good Fath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ing In the Need of Prayer (G)</w:t>
        <w:tab/>
        <w:tab/>
        <w:t>Standing In the Need of Prayer (G)</w:t>
        <w:tab/>
        <w:tab/>
        <w:t>Standing In the Need of Prayer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ripture Reading-Caleb Dillinger</w:t>
        <w:tab/>
        <w:tab/>
        <w:t>Scripture Reading-Caleb Dillinger</w:t>
        <w:tab/>
        <w:tab/>
        <w:t>Scripture Reading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Praise Thee, O God (4) (G)</w:t>
        <w:tab/>
        <w:tab/>
        <w:t>We Praise Thee, O God (4) (G)</w:t>
        <w:tab/>
        <w:tab/>
        <w:t>We Praise Thee, O God (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36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6-16T20:49:00Z</dcterms:modified>
  <cp:revision>4</cp:revision>
  <dc:subject/>
  <dc:title>SONGS</dc:title>
</cp:coreProperties>
</file>