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5 Jun 2023</w:t>
        <w:tab/>
        <w:tab/>
        <w:t>SONGS, Sun AM 25 Jun 2023</w:t>
        <w:tab/>
        <w:tab/>
        <w:t>SONGS, Sun AM 25 Jun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ring Christ Your Broken… (605) (F) -PT</w:t>
        <w:tab/>
        <w:t>Bring Christ Your Broken… (605) (F) -PT</w:t>
        <w:tab/>
        <w:t>Bring Christ Your Broken… (605)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In Jesus (743) (Ab)</w:t>
        <w:tab/>
        <w:tab/>
        <w:tab/>
        <w:t>Victory In Jesus (743) (Ab)</w:t>
        <w:tab/>
        <w:tab/>
        <w:tab/>
        <w:t>Victory In Jesus (743) (A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Unto Thee, O Lord (Eb)</w:t>
        <w:tab/>
        <w:tab/>
        <w:tab/>
        <w:t>Unto Thee, O Lord (Eb)</w:t>
        <w:tab/>
        <w:tab/>
        <w:tab/>
        <w:t>Unto Thee, O Lord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y Christ Redeemed (178) (Eb)</w:t>
        <w:tab/>
        <w:tab/>
        <w:t>By Christ Redeemed (178) (Eb)</w:t>
        <w:tab/>
        <w:tab/>
        <w:t>By Christ Redeemed (178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Evans</w:t>
        <w:tab/>
        <w:tab/>
        <w:tab/>
        <w:t>Lord’s Supper-Josh Evans</w:t>
        <w:tab/>
        <w:tab/>
        <w:tab/>
        <w:t>Lord’s Supper-Josh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ach Me Lord to Wait (F)</w:t>
        <w:tab/>
        <w:tab/>
        <w:tab/>
        <w:t>Teach Me Lord to Wait (F)</w:t>
        <w:tab/>
        <w:tab/>
        <w:tab/>
        <w:t>Teach Me Lord to Wait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Great Physician (109) (Eb)</w:t>
        <w:tab/>
        <w:tab/>
        <w:t>The Great Physician (109) (Eb)</w:t>
        <w:tab/>
        <w:tab/>
        <w:t>The Great Physician (109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to God's Unchanging Hand (328) (Ab)</w:t>
        <w:tab/>
        <w:t>Hold to God's Unchanging Hand (328) (Ab)</w:t>
        <w:tab/>
        <w:t>Hold to God's Unchanging Hand (328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2:37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6-25T12:45:00Z</dcterms:modified>
  <cp:revision>4</cp:revision>
  <dc:subject/>
  <dc:title>SONGS</dc:title>
</cp:coreProperties>
</file>