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Jul 2023</w:t>
        <w:tab/>
        <w:tab/>
        <w:tab/>
        <w:t>SONGS, Sun AM 9 Jul 2023</w:t>
        <w:tab/>
        <w:tab/>
        <w:tab/>
        <w:t>SONGS, Sun AM 9 Jul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Know the Lord Will Find a Way (G) -PT</w:t>
        <w:tab/>
        <w:t>I Know the Lord Will Find a Way (G) -PT</w:t>
        <w:tab/>
        <w:t>I Know the Lord Will Find a Way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s the Deer Thirsts (F min)</w:t>
        <w:tab/>
        <w:tab/>
        <w:tab/>
        <w:t>As the Deer Thirsts (F min)</w:t>
        <w:tab/>
        <w:tab/>
        <w:tab/>
        <w:t>As the Deer Thirsts (F min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Love Thy Kingdom… (375) (A)</w:t>
        <w:tab/>
        <w:tab/>
        <w:t>I Love Thy Kingdom… (375) (A)</w:t>
        <w:tab/>
        <w:tab/>
        <w:t>I Love Thy Kingdom… (375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7-07T09:25:00Z</dcterms:modified>
  <cp:revision>3</cp:revision>
  <dc:subject/>
  <dc:title>SONGS</dc:title>
</cp:coreProperties>
</file>