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Jul 2023</w:t>
        <w:tab/>
        <w:tab/>
        <w:t>SONGS, Sun AM 16 Jul 2023</w:t>
        <w:tab/>
        <w:tab/>
        <w:t>SONGS, Sun AM 16 Jul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Peace, Perfect Peace (393) (C) -PT</w:t>
        <w:tab/>
        <w:tab/>
        <w:t>Peace, Perfect Peace (393) (C) -PT</w:t>
        <w:tab/>
        <w:tab/>
        <w:t>Peace, Perfect Peace (393)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>Prince Of Peace (F#) *</w:t>
        <w:tab/>
        <w:tab/>
        <w:tab/>
        <w:t>Prince Of Peace (F#) *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ord Most High (F#)</w:t>
        <w:tab/>
        <w:tab/>
        <w:tab/>
        <w:tab/>
        <w:t>Lord Most High (F#)</w:t>
        <w:tab/>
        <w:tab/>
        <w:tab/>
        <w:tab/>
        <w:t>Lord Most High (F#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Is a Place of Quiet Rest (318) (Db)</w:t>
        <w:tab/>
        <w:t>There Is a Place of Quiet Rest (318) (Db)</w:t>
        <w:tab/>
        <w:t>There Is a Place of Quiet Rest (318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ide Me Away, O Lord (E)</w:t>
        <w:tab/>
        <w:tab/>
        <w:tab/>
        <w:t>Hide Me Away, O Lord (E)</w:t>
        <w:tab/>
        <w:tab/>
        <w:tab/>
        <w:t>Hide Me Away, O Lord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 Jordan's Stormy Banks (489) (G)</w:t>
        <w:tab/>
        <w:tab/>
        <w:t>On Jordan's Stormy Banks (489) (G)</w:t>
        <w:tab/>
        <w:tab/>
        <w:t>On Jordan's Stormy Banks (489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ter, The Tempest Is Raging (423) (C)</w:t>
        <w:tab/>
        <w:t>Master, The Tempest Is Raging (423) (C)</w:t>
        <w:tab/>
        <w:t>Master, The Tempest Is Raging (42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5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7-14T11:57:00Z</dcterms:modified>
  <cp:revision>6</cp:revision>
  <dc:subject/>
  <dc:title>SONGS</dc:title>
</cp:coreProperties>
</file>