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3 Jul 2023</w:t>
        <w:tab/>
        <w:tab/>
        <w:t>SONGS, Sun AM 23 Jul 2023</w:t>
        <w:tab/>
        <w:tab/>
        <w:t>SONGS, Sun AM 23 Jul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 the Beauty Of The Earth (26) (A) -PT</w:t>
        <w:tab/>
        <w:t>For the Beauty Of The Earth (26) (A) -PT</w:t>
        <w:tab/>
        <w:t>For the Beauty Of The Earth (26)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’re Marching To Zion (261) (G)</w:t>
        <w:tab/>
        <w:tab/>
        <w:t>We’re Marching To Zion (261) (G)</w:t>
        <w:tab/>
        <w:tab/>
        <w:t>We’re Marching To Zion (261) (G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n Zion's Glorious Summit (123) (Ab)</w:t>
        <w:tab/>
        <w:t>On Zion's Glorious Summit (123) (Ab)</w:t>
        <w:tab/>
        <w:t>On Zion's Glorious Summit (123) (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ive Thanks (with a grateful heart) (F)</w:t>
        <w:tab/>
        <w:t>Give Thanks (with a grateful heart) (F)</w:t>
        <w:tab/>
        <w:t>Give Thanks (with a grateful heart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mmon Love (D)</w:t>
        <w:tab/>
        <w:tab/>
        <w:tab/>
        <w:tab/>
        <w:t>A Common Love (D)</w:t>
        <w:tab/>
        <w:tab/>
        <w:tab/>
        <w:tab/>
        <w:t>A Common Lov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34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7-20T00:34:00Z</dcterms:modified>
  <cp:revision>2</cp:revision>
  <dc:subject/>
  <dc:title>SONGS</dc:title>
</cp:coreProperties>
</file>