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0 Jul 2023</w:t>
        <w:tab/>
        <w:tab/>
        <w:t>SONGS, Sun AM 30 Jul 2023</w:t>
        <w:tab/>
        <w:tab/>
        <w:t>SONGS, Sun AM 30 Jul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 Thou My Vision (E) -PT</w:t>
        <w:tab/>
        <w:tab/>
        <w:tab/>
        <w:t>Be Thou My Vision (E) -PT</w:t>
        <w:tab/>
        <w:tab/>
        <w:tab/>
        <w:t>Be Thou My Vision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Skies and Rainbows (G) *</w:t>
        <w:tab/>
        <w:tab/>
        <w:t>Blue Skies and Rainbows (G) *</w:t>
        <w:tab/>
        <w:tab/>
        <w:t>Blue Skies and Rainbows (G) *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Wonderful Savior (58) (D)</w:t>
        <w:tab/>
        <w:tab/>
        <w:tab/>
        <w:t>A Wonderful Savior (58) (D)</w:t>
        <w:tab/>
        <w:tab/>
        <w:tab/>
        <w:t>A Wonderful Savior (58)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hrist, We Do All Adore Thee (64) (C)</w:t>
        <w:tab/>
        <w:t>Christ, We Do All Adore Thee (64) (C)</w:t>
        <w:tab/>
        <w:t>Christ, We Do All Adore Thee (64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New Anointing (F# min/A)</w:t>
        <w:tab/>
        <w:tab/>
        <w:tab/>
        <w:t>A New Anointing (F# min/A)</w:t>
        <w:tab/>
        <w:tab/>
        <w:tab/>
        <w:t>A New Anointing (F# min/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Power in the Blood (554) (Bb)</w:t>
        <w:tab/>
        <w:t>There Is Power in the Blood (554) (Bb)</w:t>
        <w:tab/>
        <w:t>There Is Power in the Blood (554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6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7-28T12:15:00Z</dcterms:modified>
  <cp:revision>4</cp:revision>
  <dc:subject/>
  <dc:title>SONGS</dc:title>
</cp:coreProperties>
</file>