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6 Aug 2023</w:t>
        <w:tab/>
        <w:tab/>
        <w:t>SONGS, Sun AM 6 Aug 2023</w:t>
        <w:tab/>
        <w:tab/>
        <w:t>SONGS, Sun AM 6 Aug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ord, Listen to Your Children (Eb) -PT</w:t>
        <w:tab/>
        <w:t>Lord, Listen to Your Children (Eb) -PT</w:t>
        <w:tab/>
        <w:t>Lord, Listen to Your Children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, Let Us Worship and Bow Down (F)</w:t>
        <w:tab/>
        <w:t>Come, Let Us Worship and Bow Down (F)</w:t>
        <w:tab/>
        <w:t>Come, Let Us Worship and Bow Down (F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The Battle Belongs to the Lord (E min)</w:t>
        <w:tab/>
        <w:t>The Battle Belongs to the Lord (E min)</w:t>
        <w:tab/>
        <w:t>The Battle Belongs to the Lord (E min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ly Ground (Eb)</w:t>
        <w:tab/>
        <w:tab/>
        <w:tab/>
        <w:tab/>
        <w:t>Holy Ground (Eb)</w:t>
        <w:tab/>
        <w:tab/>
        <w:tab/>
        <w:tab/>
        <w:t>Holy Ground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ark Garner</w:t>
        <w:tab/>
        <w:tab/>
        <w:tab/>
        <w:t>Lord’s Supper-Mark Garner</w:t>
        <w:tab/>
        <w:tab/>
        <w:tab/>
        <w:t>Lord’s Supper-Mark Garn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Shield About Me (Eb)</w:t>
        <w:tab/>
        <w:tab/>
        <w:tab/>
        <w:t>A Shield About Me (Eb)</w:t>
        <w:tab/>
        <w:tab/>
        <w:tab/>
        <w:t>A Shield About Me (E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ord I Lift Your Name (A)</w:t>
        <w:tab/>
        <w:tab/>
        <w:tab/>
        <w:t>Lord I Lift Your Name (A)</w:t>
        <w:tab/>
        <w:tab/>
        <w:tab/>
        <w:t>Lord I Lift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>What A Friend We Have in Jesus (416) (F)</w:t>
        <w:tab/>
        <w:t>What A Friend We Have in Jesus (416) (F)</w:t>
        <w:tab/>
        <w:t>What A Friend We Have in Jesus (416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Yu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Yu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16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3-08-05T10:06:00Z</dcterms:modified>
  <cp:revision>12</cp:revision>
  <dc:subject/>
  <dc:title>SONGS</dc:title>
</cp:coreProperties>
</file>