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Aug 2023</w:t>
        <w:tab/>
        <w:tab/>
        <w:t>SONGS, Sun AM 13 Aug 2023</w:t>
        <w:tab/>
        <w:tab/>
        <w:t>SONGS, Sun AM 13 Aug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ghty Fortress (29) (D)</w:t>
        <w:tab/>
        <w:tab/>
        <w:tab/>
        <w:t>A Mighty Fortress (29) (D)</w:t>
        <w:tab/>
        <w:tab/>
        <w:tab/>
        <w:t>A Mighty Fortress (29)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'll Live For Him (336) (F)</w:t>
        <w:tab/>
        <w:tab/>
        <w:tab/>
        <w:t>I'll Live For Him (336) (F)</w:t>
        <w:tab/>
        <w:tab/>
        <w:tab/>
        <w:t>I'll Live For Him (33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ide Me Away, O Lord (E)</w:t>
        <w:tab/>
        <w:tab/>
        <w:tab/>
        <w:t>Hide Me Away, O Lord (E)</w:t>
        <w:tab/>
        <w:tab/>
        <w:tab/>
        <w:t>Hide Me Away, O Lord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re Could I Go? (G)</w:t>
        <w:tab/>
        <w:tab/>
        <w:tab/>
        <w:t>Where Could I Go? (G)</w:t>
        <w:tab/>
        <w:tab/>
        <w:tab/>
        <w:t>Where Could I Go?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onderful Savior (58) (D)</w:t>
        <w:tab/>
        <w:tab/>
        <w:tab/>
        <w:t>A Wonderful Savior (58) (D)</w:t>
        <w:tab/>
        <w:tab/>
        <w:tab/>
        <w:t>A Wonderful Savior (58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6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8-09T14:51:00Z</dcterms:modified>
  <cp:revision>4</cp:revision>
  <dc:subject/>
  <dc:title>SONGS</dc:title>
</cp:coreProperties>
</file>