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0 Aug 2023</w:t>
        <w:tab/>
        <w:tab/>
        <w:t>SONGS, Sun AM 20 Aug 2023</w:t>
        <w:tab/>
        <w:tab/>
        <w:t>SONGS, Sun AM 20 Aug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re's Something About… (100) (Eb) -PT</w:t>
        <w:tab/>
        <w:t>There's Something About… (100) (Eb) -PT</w:t>
        <w:tab/>
        <w:t>There's Something About… (100)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ghty is Our God (Bb)</w:t>
        <w:tab/>
        <w:tab/>
        <w:tab/>
        <w:t>Mighty is Our God (Bb)</w:t>
        <w:tab/>
        <w:tab/>
        <w:tab/>
        <w:t>Mighty is Our God (Bb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He Is Exalted (F)</w:t>
        <w:tab/>
        <w:tab/>
        <w:tab/>
        <w:tab/>
        <w:t>He Is Exalted (F)</w:t>
        <w:tab/>
        <w:tab/>
        <w:tab/>
        <w:tab/>
        <w:t>He Is Exalted (F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allelujah! What a Savior! (C)</w:t>
        <w:tab/>
        <w:tab/>
        <w:t>Hallelujah! What a Savior! (C)</w:t>
        <w:tab/>
        <w:tab/>
        <w:t>Hallelujah! What a Savior!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hat a Mighty God We Serve (G)</w:t>
        <w:tab/>
        <w:tab/>
        <w:t>What a Mighty God We Serve (G)</w:t>
        <w:tab/>
        <w:tab/>
        <w:t>What a Mighty God We Serve (G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esus, Name Above All Names (Eb)</w:t>
        <w:tab/>
        <w:tab/>
        <w:t>Jesus, Name Above All Names (Eb)</w:t>
        <w:tab/>
        <w:tab/>
        <w:t>Jesus, Name Above All Names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teadfast Love of the Lord (G)</w:t>
        <w:tab/>
        <w:tab/>
        <w:t>The Steadfast Love of the Lord (G)</w:t>
        <w:tab/>
        <w:tab/>
        <w:t>The Steadfast Love of the Lor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Yu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Yu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8:06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3-08-17T13:23:00Z</dcterms:modified>
  <cp:revision>5</cp:revision>
  <dc:subject/>
  <dc:title>SONGS</dc:title>
</cp:coreProperties>
</file>