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Aug 2023</w:t>
        <w:tab/>
        <w:tab/>
        <w:t>SONGS, Sun AM 27 Aug 2023</w:t>
        <w:tab/>
        <w:tab/>
        <w:t>SONGS, Sun AM 27 Aug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ther of Mercies (54) (F) -PT</w:t>
        <w:tab/>
        <w:tab/>
        <w:t>Father of Mercies (54) (F) -PT</w:t>
        <w:tab/>
        <w:tab/>
        <w:t>Father of Mercies (54)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ajesty (G)</w:t>
        <w:tab/>
        <w:tab/>
        <w:tab/>
        <w:tab/>
        <w:tab/>
        <w:t>Majesty (G)</w:t>
        <w:tab/>
        <w:tab/>
        <w:tab/>
        <w:tab/>
        <w:tab/>
        <w:t>Majesty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G)</w:t>
        <w:tab/>
        <w:tab/>
        <w:tab/>
        <w:tab/>
        <w:t>Mighty To Save (G)</w:t>
        <w:tab/>
        <w:tab/>
        <w:tab/>
        <w:tab/>
        <w:t>Mighty To Sav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8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8-25T20:37:00Z</dcterms:modified>
  <cp:revision>5</cp:revision>
  <dc:subject/>
  <dc:title>SONGS</dc:title>
</cp:coreProperties>
</file>