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3 Sep 2023</w:t>
        <w:tab/>
        <w:tab/>
        <w:t>SONGS, Sun AM 3 Sep 2023</w:t>
        <w:tab/>
        <w:tab/>
        <w:t>SONGS, Sun AM 3 Sep 2023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Body by Christ (A/B) -PT</w:t>
        <w:tab/>
        <w:tab/>
        <w:tab/>
        <w:t>Body by Christ (A/B) -PT</w:t>
        <w:tab/>
        <w:tab/>
        <w:tab/>
        <w:t>Body by Christ (A/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nerstone (Eb)</w:t>
        <w:tab/>
        <w:tab/>
        <w:tab/>
        <w:tab/>
        <w:t>Cornerstone (Eb)</w:t>
        <w:tab/>
        <w:tab/>
        <w:tab/>
        <w:tab/>
        <w:t>Cornerstone (Eb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Grace Greater Than Our Sin (131) (G)</w:t>
        <w:tab/>
        <w:t>Grace Greater Than Our Sin (131) (G)</w:t>
        <w:tab/>
        <w:t>Grace Greater Than Our Sin (131) (G)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How Beautiful (Eb)</w:t>
        <w:tab/>
        <w:tab/>
        <w:tab/>
        <w:tab/>
        <w:t>How Beautiful (Eb)</w:t>
        <w:tab/>
        <w:tab/>
        <w:tab/>
        <w:tab/>
        <w:t>How Beautiful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Leon Norwood</w:t>
        <w:tab/>
        <w:tab/>
        <w:t>Lord’s Supper-Leon Norwood</w:t>
        <w:tab/>
        <w:tab/>
        <w:t>Lord’s Supper-Leon Norwood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ngry Words (376) (Eb)</w:t>
        <w:tab/>
        <w:tab/>
        <w:tab/>
        <w:t>Angry Words (376) (Eb)</w:t>
        <w:tab/>
        <w:tab/>
        <w:tab/>
        <w:t>Angry Words (376) (Eb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We Are the Body of Christ (G)</w:t>
        <w:tab/>
        <w:tab/>
        <w:t>We Are the Body of Christ (G)</w:t>
        <w:tab/>
        <w:tab/>
        <w:t>We Are the Body of Christ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ve One Another (Young) (Eb)</w:t>
        <w:tab/>
        <w:tab/>
        <w:t>Love One Another (Young) (Eb)</w:t>
        <w:tab/>
        <w:tab/>
        <w:t>Love One Another (Young)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im Robbins</w:t>
        <w:tab/>
        <w:tab/>
        <w:tab/>
        <w:t>Closing Prayer-Jim Robbins</w:t>
        <w:tab/>
        <w:tab/>
        <w:tab/>
        <w:t>Closing Prayer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im Robbins</w:t>
        <w:tab/>
        <w:tab/>
        <w:t>Announcements-Jim Robbins</w:t>
        <w:tab/>
        <w:tab/>
        <w:t>Announcement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Yu Gothic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Yu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1:55:00Z</dcterms:created>
  <dc:creator>Don A. Milnor</dc:creator>
  <dc:description/>
  <cp:keywords/>
  <dc:language>en-US</dc:language>
  <cp:lastModifiedBy>Don Milnor</cp:lastModifiedBy>
  <cp:lastPrinted>2023-05-13T06:35:00Z</cp:lastPrinted>
  <dcterms:modified xsi:type="dcterms:W3CDTF">2023-09-01T01:55:00Z</dcterms:modified>
  <cp:revision>2</cp:revision>
  <dc:subject/>
  <dc:title>SONGS</dc:title>
</cp:coreProperties>
</file>