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Sep 2023</w:t>
        <w:tab/>
        <w:tab/>
        <w:t>SONGS, Sun AM 10 Sep 2023</w:t>
        <w:tab/>
        <w:tab/>
        <w:t>SONGS, Sun AM 10 Sep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Sands of Time (45) (F) -PT</w:t>
        <w:tab/>
        <w:tab/>
        <w:t>The Sands of Time (45) (F) -PT</w:t>
        <w:tab/>
        <w:tab/>
        <w:t>The Sands of Time (45)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(D)</w:t>
        <w:tab/>
        <w:tab/>
        <w:tab/>
        <w:t>The Great Redeemer (60) (D)</w:t>
        <w:tab/>
        <w:tab/>
        <w:tab/>
        <w:t>The Great Redeemer (60)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Are One in the Spirit (G min)</w:t>
        <w:tab/>
        <w:tab/>
        <w:t>We Are One in the Spirit (G min)</w:t>
        <w:tab/>
        <w:tab/>
        <w:t>We Are One in the Spirit (G min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ove, Love (G min)</w:t>
        <w:tab/>
        <w:tab/>
        <w:tab/>
        <w:tab/>
        <w:t>Love, Love (G min)</w:t>
        <w:tab/>
        <w:tab/>
        <w:tab/>
        <w:tab/>
        <w:t>Love, Love (G min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ailed to the Cross (145) (F)</w:t>
        <w:tab/>
        <w:tab/>
        <w:tab/>
        <w:t>Nailed to the Cross (145) (F)</w:t>
        <w:tab/>
        <w:tab/>
        <w:tab/>
        <w:t>Nailed to the Cross (14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Love Thy Kingdom, Lord… (375) (A)</w:t>
        <w:tab/>
        <w:t>I Love Thy Kingdom, Lord… (375) (A)</w:t>
        <w:tab/>
        <w:t>I Love Thy Kingdom, Lord… (375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Sweet, How Heavenly (398) (Bb)</w:t>
        <w:tab/>
        <w:t>How Sweet, How Heavenly (398) (Bb)</w:t>
        <w:tab/>
        <w:t>How Sweet, How Heavenly (39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35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9-08T00:49:00Z</dcterms:modified>
  <cp:revision>4</cp:revision>
  <dc:subject/>
  <dc:title>SONGS</dc:title>
</cp:coreProperties>
</file>