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7 Sep 2023</w:t>
        <w:tab/>
        <w:tab/>
        <w:t>SONGS, Sun AM 17 Sep 2023</w:t>
        <w:tab/>
        <w:tab/>
        <w:t>SONGS, Sun AM 17 Sep 2023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Lo! What A Glorious Sight… (Bb) -PT</w:t>
        <w:tab/>
        <w:t>Lo! What A Glorious Sight… (Bb) -PT</w:t>
        <w:tab/>
        <w:t>Lo! What A Glorious Sight… (B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lessed Be Your Name (Bb)</w:t>
        <w:tab/>
        <w:tab/>
        <w:tab/>
        <w:t>Blessed Be Your Name (Bb)</w:t>
        <w:tab/>
        <w:tab/>
        <w:tab/>
        <w:t>Blessed Be Your Name (Bb)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Ancient Words (F)</w:t>
        <w:tab/>
        <w:tab/>
        <w:tab/>
        <w:tab/>
        <w:t>Ancient Words (F)</w:t>
        <w:tab/>
        <w:tab/>
        <w:tab/>
        <w:tab/>
        <w:t>Ancient Words (F)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Above All (A)</w:t>
        <w:tab/>
        <w:tab/>
        <w:tab/>
        <w:tab/>
        <w:tab/>
        <w:t>Above All (A)</w:t>
        <w:tab/>
        <w:tab/>
        <w:tab/>
        <w:tab/>
        <w:tab/>
        <w:t>Above All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Larry Harris</w:t>
        <w:tab/>
        <w:tab/>
        <w:tab/>
        <w:t>Lord’s Supper-Larry Harris</w:t>
        <w:tab/>
        <w:tab/>
        <w:tab/>
        <w:t>Lord’s Supper-Larry Harri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ll Creatures of Our God and King (Eb)</w:t>
        <w:tab/>
        <w:t>All Creatures of Our God and King (Eb)</w:t>
        <w:tab/>
        <w:t>All Creatures of Our God and King (Eb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Wonderful Words of Life (308) (G)</w:t>
        <w:tab/>
        <w:tab/>
        <w:t>Wonderful Words of Life (308) (G)</w:t>
        <w:tab/>
        <w:tab/>
        <w:t>Wonderful Words of Life (308)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Isaac Kyeremateng</w:t>
        <w:tab/>
        <w:tab/>
        <w:tab/>
        <w:t>Sermon-Isaac Kyeremateng</w:t>
        <w:tab/>
        <w:tab/>
        <w:tab/>
        <w:t>Sermon-Isaac Kyeremate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tore My Soul (G)</w:t>
        <w:tab/>
        <w:tab/>
        <w:tab/>
        <w:tab/>
        <w:t>Restore My Soul (G)</w:t>
        <w:tab/>
        <w:tab/>
        <w:tab/>
        <w:tab/>
        <w:t>Restore My Soul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im Robbins</w:t>
        <w:tab/>
        <w:tab/>
        <w:tab/>
        <w:t>Closing Prayer-Jim Robbins</w:t>
        <w:tab/>
        <w:tab/>
        <w:tab/>
        <w:t>Closing Prayer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im Robbins</w:t>
        <w:tab/>
        <w:tab/>
        <w:t>Announcements-Jim Robbins</w:t>
        <w:tab/>
        <w:tab/>
        <w:t>Announcement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56:00Z</dcterms:created>
  <dc:creator>Don A. Milnor</dc:creator>
  <dc:description/>
  <cp:keywords/>
  <dc:language>en-US</dc:language>
  <cp:lastModifiedBy>Don Milnor</cp:lastModifiedBy>
  <cp:lastPrinted>2023-05-13T06:35:00Z</cp:lastPrinted>
  <dcterms:modified xsi:type="dcterms:W3CDTF">2023-09-13T13:48:00Z</dcterms:modified>
  <cp:revision>4</cp:revision>
  <dc:subject/>
  <dc:title>SONGS</dc:title>
</cp:coreProperties>
</file>