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Sep 2023</w:t>
        <w:tab/>
        <w:tab/>
        <w:t>SONGS, Sun AM 24 Sep 2023</w:t>
        <w:tab/>
        <w:tab/>
        <w:t>SONGS, Sun AM 24 Sep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Meek and Gentle (454) (Eb) -PT</w:t>
        <w:tab/>
        <w:t>Jesus, Meek and Gentle (454) (Eb) -PT</w:t>
        <w:tab/>
        <w:t>Jesus, Meek and Gentle (454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esus, Name Above All Names (Eb)</w:t>
        <w:tab/>
        <w:tab/>
        <w:t>Jesus, Name Above All Names (Eb)</w:t>
        <w:tab/>
        <w:tab/>
        <w:t>Jesus, Name Above All Names (E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en Thousand Angels (170) (Eb)</w:t>
        <w:tab/>
        <w:tab/>
        <w:t>Ten Thousand Angels (170) (Eb)</w:t>
        <w:tab/>
        <w:tab/>
        <w:t>Ten Thousand Angels (17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aron Myers</w:t>
        <w:tab/>
        <w:tab/>
        <w:tab/>
        <w:t>Lord’s Supper-Aaron Myers</w:t>
        <w:tab/>
        <w:tab/>
        <w:tab/>
        <w:t>Lord’s Supper-Aaron Mye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'll Be a Friend to Jesus (381) (F)</w:t>
        <w:tab/>
        <w:tab/>
        <w:t>I'll Be a Friend to Jesus (381) (F)</w:t>
        <w:tab/>
        <w:tab/>
        <w:t>I'll Be a Friend to Jesus (381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t All That Is Within Me (G)</w:t>
        <w:tab/>
        <w:tab/>
        <w:t>Let All That Is Within Me (G)</w:t>
        <w:tab/>
        <w:tab/>
        <w:t>Let All That Is Within M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Isaac Kyeremateng</w:t>
        <w:tab/>
        <w:tab/>
        <w:tab/>
        <w:t>Sermon-Isaac Kyeremateng</w:t>
        <w:tab/>
        <w:tab/>
        <w:tab/>
        <w:t>Sermon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Tis So Sweet to Trust in Jesus (210) (Ab)</w:t>
        <w:tab/>
        <w:t>'Tis So Sweet to Trust in Jesus (210) (Ab)</w:t>
        <w:tab/>
        <w:t>'Tis So Sweet to Trust in Jesus (210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9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9-22T09:15:00Z</dcterms:modified>
  <cp:revision>4</cp:revision>
  <dc:subject/>
  <dc:title>SONGS</dc:title>
</cp:coreProperties>
</file>