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Oct 2023</w:t>
        <w:tab/>
        <w:tab/>
        <w:tab/>
        <w:t>SONGS, Sun AM 1 Oct 2023</w:t>
        <w:tab/>
        <w:tab/>
        <w:tab/>
        <w:t>SONGS, Sun AM 1 Oct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Can I Keep From Singing? (G) -PT</w:t>
        <w:tab/>
        <w:t>How Can I Keep From Singing? (G) -PT</w:t>
        <w:tab/>
        <w:t>How Can I Keep From Singing?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ake the Light (217) (Ab)</w:t>
        <w:tab/>
        <w:tab/>
        <w:tab/>
        <w:t>Take the Light (217) (Ab)</w:t>
        <w:tab/>
        <w:tab/>
        <w:tab/>
        <w:t>Take the Light (217) (A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Glory-Land Way (297) (G)</w:t>
        <w:tab/>
        <w:tab/>
        <w:t>The Glory-Land Way (297) (G)</w:t>
        <w:tab/>
        <w:tab/>
        <w:t>The Glory-Land Way (297) (G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Spacious Firmament on High (21) (Bb)</w:t>
        <w:tab/>
        <w:t>The Spacious Firmament on High (21) (Bb)</w:t>
        <w:tab/>
        <w:t>The Spacious Firmament on High (21)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Will Stand (F)</w:t>
        <w:tab/>
        <w:tab/>
        <w:tab/>
        <w:tab/>
        <w:t>We Will Stand (F)</w:t>
        <w:tab/>
        <w:tab/>
        <w:tab/>
        <w:tab/>
        <w:t>We Will Stan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G)</w:t>
        <w:tab/>
        <w:tab/>
        <w:t>A Mansion, Robe and Crown (G)</w:t>
        <w:tab/>
        <w:tab/>
        <w:t>A Mansion, Robe and Crow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4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9-29T01:05:00Z</dcterms:modified>
  <cp:revision>8</cp:revision>
  <dc:subject/>
  <dc:title>SONGS</dc:title>
</cp:coreProperties>
</file>