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8 Oct 2023</w:t>
        <w:tab/>
        <w:tab/>
        <w:tab/>
        <w:t>SONGS, Sun AM 8 Oct 2023</w:t>
        <w:tab/>
        <w:tab/>
        <w:tab/>
        <w:t>SONGS, Sun AM 8 Oct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hepherd of Tender Youth (F) -PT</w:t>
        <w:tab/>
        <w:tab/>
        <w:t>Shepherd of Tender Youth (F) -PT</w:t>
        <w:tab/>
        <w:tab/>
        <w:t>Shepherd of Tender Youth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wesome God/He Is Faithful (Ab)</w:t>
        <w:tab/>
        <w:tab/>
        <w:t>Awesome God/He Is Faithful (Ab)</w:t>
        <w:tab/>
        <w:tab/>
        <w:t>Awesome God/He Is Faithful (A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mb of God (C)</w:t>
        <w:tab/>
        <w:tab/>
        <w:tab/>
        <w:tab/>
        <w:t>Lamb of God (C)</w:t>
        <w:tab/>
        <w:tab/>
        <w:tab/>
        <w:tab/>
        <w:t>Lamb of God (C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gnus Dei (G)</w:t>
        <w:tab/>
        <w:tab/>
        <w:tab/>
        <w:tab/>
        <w:tab/>
        <w:t>Agnus Dei (G)</w:t>
        <w:tab/>
        <w:tab/>
        <w:tab/>
        <w:tab/>
        <w:tab/>
        <w:t>Agnus Dei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Bring the Sacrifice of Praise (D)</w:t>
        <w:tab/>
        <w:tab/>
        <w:t>We Bring the Sacrifice of Praise (D)</w:t>
        <w:tab/>
        <w:tab/>
        <w:t>We Bring the Sacrifice of Prais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de Me Away, O Lord (E)</w:t>
        <w:tab/>
        <w:tab/>
        <w:tab/>
        <w:t>Hide Me Away, O Lord (E)</w:t>
        <w:tab/>
        <w:tab/>
        <w:tab/>
        <w:t>Hide Me Away, O Lord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24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10-06T19:32:00Z</dcterms:modified>
  <cp:revision>5</cp:revision>
  <dc:subject/>
  <dc:title>SONGS</dc:title>
</cp:coreProperties>
</file>