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5 Oct 2023</w:t>
        <w:tab/>
        <w:tab/>
        <w:t>SONGS, Sun AM 15 Oct 2023</w:t>
        <w:tab/>
        <w:tab/>
        <w:t>SONGS, Sun AM 15 Oct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y to God Forever (B) -PT</w:t>
        <w:tab/>
        <w:tab/>
        <w:t>Glory to God Forever (B) -PT</w:t>
        <w:tab/>
        <w:tab/>
        <w:t>Glory to God Forever (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Know That My Redeemer Lives (72) (Bb)</w:t>
        <w:tab/>
        <w:t>I Know That My Redeemer Lives (72) (Bb)</w:t>
        <w:tab/>
        <w:t>I Know That My Redeemer Lives (72) (B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oly Ground (Eb)</w:t>
        <w:tab/>
        <w:tab/>
        <w:tab/>
        <w:tab/>
        <w:t>Holy Ground (Eb)</w:t>
        <w:tab/>
        <w:tab/>
        <w:tab/>
        <w:tab/>
        <w:t>Holy Ground (E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onderful Grace of Jesus (88) (C)</w:t>
        <w:tab/>
        <w:tab/>
        <w:t>Wonderful Grace of Jesus (88) (C)</w:t>
        <w:tab/>
        <w:tab/>
        <w:t>Wonderful Grace of Jesus (88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harles Gibson</w:t>
        <w:tab/>
        <w:tab/>
        <w:t>Lord’s Supper-Charles Gibson</w:t>
        <w:tab/>
        <w:tab/>
        <w:t>Lord’s Supper-Charles Gibs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ly, Holy, Holy (6) (Eb)</w:t>
        <w:tab/>
        <w:tab/>
        <w:tab/>
        <w:t>Holy, Holy, Holy (6) (Eb)</w:t>
        <w:tab/>
        <w:tab/>
        <w:tab/>
        <w:t>Holy, Holy, Holy (6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7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10-13T09:38:00Z</dcterms:modified>
  <cp:revision>4</cp:revision>
  <dc:subject/>
  <dc:title>SONGS</dc:title>
</cp:coreProperties>
</file>