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Oct 2023</w:t>
        <w:tab/>
        <w:tab/>
        <w:t>SONGS, Sun AM 22 Oct 2023</w:t>
        <w:tab/>
        <w:tab/>
        <w:t>SONGS, Sun AM 22 Oct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ly Sunlight (303) (G) -PT</w:t>
        <w:tab/>
        <w:tab/>
        <w:t>Heavenly Sunlight (303) (G) -PT</w:t>
        <w:tab/>
        <w:tab/>
        <w:t>Heavenly Sunlight (303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ead Me to Calvary (179) (Eb)</w:t>
        <w:tab/>
        <w:tab/>
        <w:t>Lead Me to Calvary (179) (Eb)</w:t>
        <w:tab/>
        <w:tab/>
        <w:t>Lead Me to Calvary (17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0-20T09:10:00Z</dcterms:modified>
  <cp:revision>4</cp:revision>
  <dc:subject/>
  <dc:title>SONGS</dc:title>
</cp:coreProperties>
</file>