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Oct 2023</w:t>
        <w:tab/>
        <w:tab/>
        <w:t>SONGS, Sun AM 29 Oct 2023</w:t>
        <w:tab/>
        <w:tab/>
        <w:t>SONGS, Sun AM 29 Oct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No Other Name (F) -PT</w:t>
        <w:tab/>
        <w:tab/>
        <w:t>There Is No Other Name (F) -PT</w:t>
        <w:tab/>
        <w:tab/>
        <w:t>There Is No Other Name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vation Has Been Brought… (238) (Bb)</w:t>
        <w:tab/>
        <w:t>Salvation Has Been Brought… (238) (Bb)</w:t>
        <w:tab/>
        <w:t>Salvation Has Been Brought… (238) (B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deemed (636) (Bb)</w:t>
        <w:tab/>
        <w:tab/>
        <w:tab/>
        <w:tab/>
        <w:t>Redeemed (636) (Bb)</w:t>
        <w:tab/>
        <w:tab/>
        <w:tab/>
        <w:tab/>
        <w:t>Redeemed (636) (Bb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Mark Garn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lvation Belongs to Our God (G)</w:t>
        <w:tab/>
        <w:tab/>
        <w:t>Salvation Belongs to Our God (G)</w:t>
        <w:tab/>
        <w:tab/>
        <w:t>Salvation Belongs to Our God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Not a Friend (196) (G)</w:t>
        <w:tab/>
        <w:tab/>
        <w:t>There's Not a Friend (196) (G)</w:t>
        <w:tab/>
        <w:tab/>
        <w:t>There's Not a Friend (196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</w:t>
        <w:tab/>
        <w:tab/>
        <w:tab/>
        <w:t>I Am Mine No More (Eb)</w:t>
        <w:tab/>
        <w:tab/>
        <w:tab/>
        <w:t>I Am Mine No More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Decided to Follow Jesus (Db)</w:t>
        <w:tab/>
        <w:tab/>
        <w:t>I Have Decided to Follow Jesus (Db)</w:t>
        <w:tab/>
        <w:tab/>
        <w:t>I Have Decided to Follow Jesus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05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0-28T10:15:00Z</dcterms:modified>
  <cp:revision>4</cp:revision>
  <dc:subject/>
  <dc:title>SONGS</dc:title>
</cp:coreProperties>
</file>