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5 Nov 2023</w:t>
        <w:tab/>
        <w:tab/>
        <w:t>SONGS, Sun AM 5 Nov 2023</w:t>
        <w:tab/>
        <w:tab/>
        <w:t>SONGS, Sun AM 5 Nov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A New Anointing (F# min/A) -PT</w:t>
        <w:tab/>
        <w:tab/>
        <w:t>A New Anointing (F# min/A) -PT</w:t>
        <w:tab/>
        <w:tab/>
        <w:t>A New Anointing (F# min/A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body Fills My Heart Like Jesus (E)</w:t>
        <w:tab/>
        <w:t>Nobody Fills My Heart Like Jesus (E)</w:t>
        <w:tab/>
        <w:t>Nobody Fills My Heart Like Jesus (E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hine, Jesus Shine (A)</w:t>
        <w:tab/>
        <w:tab/>
        <w:tab/>
        <w:t>Shine, Jesus Shine (A)</w:t>
        <w:tab/>
        <w:tab/>
        <w:tab/>
        <w:t>Shine, Jesus Shine (A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Come, Let Us Worship and Bow Down (D)</w:t>
        <w:tab/>
        <w:t>Come, Let Us Worship and Bow Down (D)</w:t>
        <w:tab/>
        <w:t>Come, Let Us Worship and Bow Down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ise Up, O Men of God (Bb)</w:t>
        <w:tab/>
        <w:tab/>
        <w:tab/>
        <w:t>Rise Up, O Men of God (Bb)</w:t>
        <w:tab/>
        <w:tab/>
        <w:tab/>
        <w:t>Rise Up, O Men of God (B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'll Live in Glory (523) (C)</w:t>
        <w:tab/>
        <w:tab/>
        <w:tab/>
        <w:t>I'll Live in Glory (523) (C)</w:t>
        <w:tab/>
        <w:tab/>
        <w:tab/>
        <w:t>I'll Live in Glory (52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t Hallelujah! (G)</w:t>
        <w:tab/>
        <w:tab/>
        <w:tab/>
        <w:tab/>
        <w:t>Shout Hallelujah! (G)</w:t>
        <w:tab/>
        <w:tab/>
        <w:tab/>
        <w:tab/>
        <w:t>Shout Hallelujah!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1:40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11-02T12:51:00Z</dcterms:modified>
  <cp:revision>6</cp:revision>
  <dc:subject/>
  <dc:title>SONGS</dc:title>
</cp:coreProperties>
</file>