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2 Nov 2023</w:t>
        <w:tab/>
        <w:tab/>
        <w:t>SONGS, Sun AM 12 Nov 2023</w:t>
        <w:tab/>
        <w:tab/>
        <w:t>SONGS, Sun AM 12 Nov 2023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(no praise team song)</w:t>
        <w:tab/>
        <w:tab/>
        <w:tab/>
        <w:tab/>
        <w:t>(no praise team song)</w:t>
        <w:tab/>
        <w:tab/>
        <w:tab/>
        <w:tab/>
        <w:t>(no praise team son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Leaning on the Everlasting Arms (326) (A)</w:t>
        <w:tab/>
        <w:t>Leaning on the Everlasting Arms (326) (A)</w:t>
        <w:tab/>
        <w:t>Leaning on the Everlasting Arms (326) (A)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We Will Glorify (86) (D)</w:t>
        <w:tab/>
        <w:tab/>
        <w:tab/>
        <w:t>We Will Glorify (86) (D)</w:t>
        <w:tab/>
        <w:tab/>
        <w:tab/>
        <w:t>We Will Glorify (86)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Franklin Agyei</w:t>
        <w:tab/>
        <w:tab/>
        <w:t>Lord’s Supper-Franklin Agyei</w:t>
        <w:tab/>
        <w:tab/>
        <w:t>Lord’s Supper-Franklin Agyei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The Greatest Commands (C)</w:t>
        <w:tab/>
        <w:tab/>
        <w:tab/>
        <w:t>The Greatest Commands (C)</w:t>
        <w:tab/>
        <w:tab/>
        <w:tab/>
        <w:t>The Greatest Commands (C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Our God, He Is Alive (1) (Db)</w:t>
        <w:tab/>
        <w:tab/>
        <w:t>Our God, He Is Alive (1) (Db)</w:t>
        <w:tab/>
        <w:tab/>
        <w:t>Our God, He Is Alive (1) (D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llelujah, Praise Jehovah (17) (G)</w:t>
        <w:tab/>
        <w:tab/>
        <w:t>Hallelujah, Praise Jehovah (17) (G)</w:t>
        <w:tab/>
        <w:tab/>
        <w:t>Hallelujah, Praise Jehovah (17)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Haruna Yakubu</w:t>
        <w:tab/>
        <w:tab/>
        <w:t>Closing Prayer-Haruna Yakubu</w:t>
        <w:tab/>
        <w:tab/>
        <w:t>Closing Prayer-Haruna Yakubu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im Robbins</w:t>
        <w:tab/>
        <w:tab/>
        <w:t>Announcements-Jim Robbins</w:t>
        <w:tab/>
        <w:tab/>
        <w:t>Announcement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1T17:32:00Z</dcterms:created>
  <dc:creator>Don A. Milnor</dc:creator>
  <dc:description/>
  <cp:keywords/>
  <dc:language>en-US</dc:language>
  <cp:lastModifiedBy>Don Milnor</cp:lastModifiedBy>
  <cp:lastPrinted>2023-05-13T06:35:00Z</cp:lastPrinted>
  <dcterms:modified xsi:type="dcterms:W3CDTF">2023-11-11T17:40:00Z</dcterms:modified>
  <cp:revision>4</cp:revision>
  <dc:subject/>
  <dc:title>SONGS</dc:title>
</cp:coreProperties>
</file>