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9 Nov 2023</w:t>
        <w:tab/>
        <w:tab/>
        <w:t>SONGS, Sun AM 19 Nov 2023</w:t>
        <w:tab/>
        <w:tab/>
        <w:t>SONGS, Sun AM 19 Nov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ake My Life… (McIntosh) (370) (A) -PT</w:t>
        <w:tab/>
        <w:t>Take My Life… (McIntosh) (370) (A) -PT</w:t>
        <w:tab/>
        <w:t>Take My Life… (McIntosh) (370)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e Bow Down (85) (D)</w:t>
        <w:tab/>
        <w:tab/>
        <w:tab/>
        <w:t>We Bow Down (85) (D)</w:t>
        <w:tab/>
        <w:tab/>
        <w:tab/>
        <w:t>We Bow Down (85) (D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ore Precious Than Silver (F)</w:t>
        <w:tab/>
        <w:tab/>
        <w:t>More Precious Than Silver (F)</w:t>
        <w:tab/>
        <w:tab/>
        <w:t>More Precious Than Silv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urer in Heart, O God (443) (G)</w:t>
        <w:tab/>
        <w:tab/>
        <w:t>Purer in Heart, O God (443) (G)</w:t>
        <w:tab/>
        <w:tab/>
        <w:t>Purer in Heart, O God (443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Keep Me Near the Cross (432) (F)</w:t>
        <w:tab/>
        <w:t>Jesus, Keep Me Near the Cross (432) (F)</w:t>
        <w:tab/>
        <w:t>Jesus, Keep Me Near the Cross (432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5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11-17T10:00:00Z</dcterms:modified>
  <cp:revision>4</cp:revision>
  <dc:subject/>
  <dc:title>SONGS</dc:title>
</cp:coreProperties>
</file>