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6 Nov 2023</w:t>
        <w:tab/>
        <w:tab/>
        <w:t>SONGS, Sun AM 26 Nov 2023</w:t>
        <w:tab/>
        <w:tab/>
        <w:t>SONGS, Sun AM 26 Nov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no praise team song)</w:t>
        <w:tab/>
        <w:tab/>
        <w:tab/>
        <w:tab/>
        <w:t>(no praise team song)</w:t>
        <w:tab/>
        <w:tab/>
        <w:tab/>
        <w:tab/>
        <w:t>(no praise team son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Caleb Dillinger</w:t>
        <w:tab/>
        <w:tab/>
        <w:t>Scripture Reading-Caleb Dillinger</w:t>
        <w:tab/>
        <w:tab/>
        <w:t>Scripture Reading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ly Spirit (F)</w:t>
        <w:tab/>
        <w:tab/>
        <w:tab/>
        <w:tab/>
        <w:tab/>
        <w:t>Holy Spirit (F)</w:t>
        <w:tab/>
        <w:tab/>
        <w:tab/>
        <w:tab/>
        <w:tab/>
        <w:t>Holy Spirit (F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There Is a Habitation (536) (Eb)</w:t>
        <w:tab/>
        <w:tab/>
        <w:t>There Is a Habitation (536) (Eb)</w:t>
        <w:tab/>
        <w:tab/>
        <w:t>There Is a Habitation (536) (Eb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Be Thou My Vision (E)</w:t>
        <w:tab/>
        <w:tab/>
        <w:tab/>
        <w:t>Be Thou My Vision (E)</w:t>
        <w:tab/>
        <w:tab/>
        <w:tab/>
        <w:t>Be Thou My Vision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ike Paden</w:t>
        <w:tab/>
        <w:tab/>
        <w:tab/>
        <w:t>Lord’s Supper-Mike Paden</w:t>
        <w:tab/>
        <w:tab/>
        <w:tab/>
        <w:t>Lord’s Supper-Mike Pade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e Love You with the Love of the Lord (F)</w:t>
        <w:tab/>
        <w:t>We Love You with the Love of the Lord (F)</w:t>
        <w:tab/>
        <w:t>We Love You with the Love of the Lord (F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ood, Good Father (F)</w:t>
        <w:tab/>
        <w:tab/>
        <w:tab/>
        <w:t>Good, Good Father (F)</w:t>
        <w:tab/>
        <w:tab/>
        <w:tab/>
        <w:t>Good, Good Father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Caleb Dillinger</w:t>
        <w:tab/>
        <w:tab/>
        <w:t>Scripture Reading-Caleb Dillinger</w:t>
        <w:tab/>
        <w:tab/>
        <w:t>Scripture Reading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 the Inside Out (Bb)</w:t>
        <w:tab/>
        <w:tab/>
        <w:tab/>
        <w:t>From the Inside Out (Bb)</w:t>
        <w:tab/>
        <w:tab/>
        <w:tab/>
        <w:t>From the Inside Out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en to Our Hearts (F)</w:t>
        <w:tab/>
        <w:tab/>
        <w:tab/>
        <w:t>Listen to Our Hearts (F)</w:t>
        <w:tab/>
        <w:tab/>
        <w:tab/>
        <w:t>Listen to Our Hearts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Caleb Dillinger</w:t>
        <w:tab/>
        <w:tab/>
        <w:t>Scripture Reading-Caleb Dillinger</w:t>
        <w:tab/>
        <w:tab/>
        <w:t>Scripture Reading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e the Name of Jesus With… (389) (Ab)</w:t>
        <w:tab/>
        <w:t>Take the Name of Jesus With… (389) (Ab)</w:t>
        <w:tab/>
        <w:t>Take the Name of Jesus With… (389)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Resolved (560) (Bb)</w:t>
        <w:tab/>
        <w:tab/>
        <w:tab/>
        <w:t>I Am Resolved (560) (Bb)</w:t>
        <w:tab/>
        <w:tab/>
        <w:tab/>
        <w:t>I Am Resolved (560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Caleb Dillinger</w:t>
        <w:tab/>
        <w:tab/>
        <w:t>Worship Leader-Caleb Dillinger</w:t>
        <w:tab/>
        <w:tab/>
        <w:t>Worship Leader-Caleb Dillinge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20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3-11-23T02:02:00Z</dcterms:modified>
  <cp:revision>5</cp:revision>
  <dc:subject/>
  <dc:title>SONGS</dc:title>
</cp:coreProperties>
</file>