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Dec 2023</w:t>
        <w:tab/>
        <w:tab/>
        <w:t>SONGS, Sun AM 3 Dec 2023</w:t>
        <w:tab/>
        <w:tab/>
        <w:t>SONGS, Sun AM 3 Dec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to the Heart of Jesus (141) (Eb) -PT</w:t>
        <w:tab/>
        <w:t>Into the Heart of Jesus (141) (Eb) -PT</w:t>
        <w:tab/>
        <w:t>Into the Heart of Jesus (141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sanna, You're My King (F)</w:t>
        <w:tab/>
        <w:tab/>
        <w:t>Hosanna, You're My King (F)</w:t>
        <w:tab/>
        <w:tab/>
        <w:t>Hosanna, You're My King (F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m the Vine (206) (D)</w:t>
        <w:tab/>
        <w:tab/>
        <w:tab/>
        <w:t>I Am the Vine (206) (D)</w:t>
        <w:tab/>
        <w:tab/>
        <w:tab/>
        <w:t>I Am the Vine (206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nd Us Together (682) (F)</w:t>
        <w:tab/>
        <w:tab/>
        <w:tab/>
        <w:t>Bind Us Together (682) (F)</w:t>
        <w:tab/>
        <w:tab/>
        <w:tab/>
        <w:t>Bind Us Together (682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2-06T15:52:00Z</dcterms:modified>
  <cp:revision>7</cp:revision>
  <dc:subject/>
  <dc:title>SONGS</dc:title>
</cp:coreProperties>
</file>