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0 Dec 2023</w:t>
        <w:tab/>
        <w:tab/>
        <w:t>SONGS, Sun AM 10 Dec 2023</w:t>
        <w:tab/>
        <w:tab/>
        <w:t>SONGS, Sun AM 10 Dec 2023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ighly Exalted (F) -PT</w:t>
        <w:tab/>
        <w:tab/>
        <w:tab/>
        <w:t>Highly Exalted (F) -PT</w:t>
        <w:tab/>
        <w:tab/>
        <w:tab/>
        <w:t>Highly Exalted (F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re Is No Other Name (F)</w:t>
        <w:tab/>
        <w:tab/>
        <w:tab/>
        <w:t>There Is No Other Name (F)</w:t>
        <w:tab/>
        <w:tab/>
        <w:tab/>
        <w:t>There Is No Other Name (F)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Blessed Be the Lord God Almighty (Bb)</w:t>
        <w:tab/>
        <w:t>Blessed Be the Lord God Almighty (Bb)</w:t>
        <w:tab/>
        <w:t>Blessed Be the Lord God Almighty (Bb)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Low in the Grave He Lay (143) (C)</w:t>
        <w:tab/>
        <w:tab/>
        <w:t>Low in the Grave He Lay (143) (C)</w:t>
        <w:tab/>
        <w:tab/>
        <w:t>Low in the Grave He Lay (143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Steve Carver</w:t>
        <w:tab/>
        <w:tab/>
        <w:tab/>
        <w:t>Lord’s Supper-Steve Carver</w:t>
        <w:tab/>
        <w:tab/>
        <w:tab/>
        <w:t>Lord’s Supper-Steve Carv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e's My King (97) (F)</w:t>
        <w:tab/>
        <w:tab/>
        <w:tab/>
        <w:t>He's My King (97) (F)</w:t>
        <w:tab/>
        <w:tab/>
        <w:tab/>
        <w:t>He's My King (97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n Your Eyes upon Jesus (F)</w:t>
        <w:tab/>
        <w:tab/>
        <w:t>Turn Your Eyes upon Jesus (F)</w:t>
        <w:tab/>
        <w:tab/>
        <w:t>Turn Your Eyes upon Jesus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51:00Z</dcterms:created>
  <dc:creator>Don A. Milnor</dc:creator>
  <dc:description/>
  <cp:keywords/>
  <dc:language>en-US</dc:language>
  <cp:lastModifiedBy>Don Milnor</cp:lastModifiedBy>
  <cp:lastPrinted>2023-05-13T06:35:00Z</cp:lastPrinted>
  <dcterms:modified xsi:type="dcterms:W3CDTF">2023-12-06T16:05:00Z</dcterms:modified>
  <cp:revision>4</cp:revision>
  <dc:subject/>
  <dc:title>SONGS</dc:title>
</cp:coreProperties>
</file>