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Dec 2023</w:t>
        <w:tab/>
        <w:tab/>
        <w:t>SONGS, Sun AM 17 Dec 2023</w:t>
        <w:tab/>
        <w:tab/>
        <w:t>SONGS, Sun AM 17 Dec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My Life, Lord, Be Glorified (D) -PT</w:t>
        <w:tab/>
        <w:t>In My Life, Lord, Be Glorified (D) -PT</w:t>
        <w:tab/>
        <w:t>In My Life, Lord, Be Glorified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rd, Be There (A)</w:t>
        <w:tab/>
        <w:tab/>
        <w:tab/>
        <w:tab/>
        <w:t>Lord, Be There (A)</w:t>
        <w:tab/>
        <w:tab/>
        <w:tab/>
        <w:tab/>
        <w:t>Lord, Be There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 Believed (278) (Eb)</w:t>
        <w:tab/>
        <w:t>I Know Whom I Have Believed (278) (Eb)</w:t>
        <w:tab/>
        <w:t>I Know Whom I Have Believed (2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4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2-14T13:58:00Z</dcterms:modified>
  <cp:revision>5</cp:revision>
  <dc:subject/>
  <dc:title>SONGS</dc:title>
</cp:coreProperties>
</file>