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Dec 2023</w:t>
        <w:tab/>
        <w:tab/>
        <w:t>SONGS, Sun AM 24 Dec 2023</w:t>
        <w:tab/>
        <w:tab/>
        <w:t>SONGS, Sun AM 24 Dec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ing Christmas Bells (F# min) * -PT</w:t>
        <w:tab/>
        <w:tab/>
        <w:t>Ring Christmas Bells (F# min) * -PT</w:t>
        <w:tab/>
        <w:tab/>
        <w:t>Ring Christmas Bells (F# min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Come, All Ye Faithful (664) (G)</w:t>
        <w:tab/>
        <w:tab/>
        <w:t>O Come, All Ye Faithful (664) (G)</w:t>
        <w:tab/>
        <w:tab/>
        <w:t>O Come, All Ye Faithful (664) (G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t Came Upon the Midnight… (655) (Bb)</w:t>
        <w:tab/>
        <w:t>It Came Upon the Midnight… (655) (Bb)</w:t>
        <w:tab/>
        <w:t>It Came Upon the Midnight… (655) (B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gels We Have Heard on High (G)</w:t>
        <w:tab/>
        <w:tab/>
        <w:t>Angels We Have Heard on High (G)</w:t>
        <w:tab/>
        <w:tab/>
        <w:t>Angels We Have Heard on High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k! The Herald Angels Sing (654) (G)</w:t>
        <w:tab/>
        <w:t>Hark! The Herald Angels Sing (654) (G)</w:t>
        <w:tab/>
        <w:t>Hark! The Herald Angels Sing (65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 Tell It On The Mountain (F)</w:t>
        <w:tab/>
        <w:tab/>
        <w:t>Go Tell It On The Mountain (F)</w:t>
        <w:tab/>
        <w:tab/>
        <w:t>Go Tell It On The Mountai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4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2-23T01:04:00Z</dcterms:modified>
  <cp:revision>4</cp:revision>
  <dc:subject/>
  <dc:title>SONGS</dc:title>
</cp:coreProperties>
</file>