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1 Dec 2023</w:t>
        <w:tab/>
        <w:tab/>
        <w:t>SONGS, Sun AM 31 Dec 2023</w:t>
        <w:tab/>
        <w:tab/>
        <w:t>SONGS, Sun AM 31 Dec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ough Your Sins Be as… (556) (Ab) -PT</w:t>
        <w:tab/>
        <w:t>Though Your Sins Be as… (556) (Ab) -PT</w:t>
        <w:tab/>
        <w:t>Though Your Sins Be as… (556)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Praise the Lord (79) (C)</w:t>
        <w:tab/>
        <w:tab/>
        <w:tab/>
        <w:t>O Praise the Lord (79) (C)</w:t>
        <w:tab/>
        <w:tab/>
        <w:tab/>
        <w:t>O Praise the Lord (79) (C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hout Hallelujah! (F)</w:t>
        <w:tab/>
        <w:tab/>
        <w:tab/>
        <w:tab/>
        <w:t>Shout Hallelujah! (F)</w:t>
        <w:tab/>
        <w:tab/>
        <w:tab/>
        <w:tab/>
        <w:t>Shout Hallelujah! (F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Beauty Of The Earth (26) (A)</w:t>
        <w:tab/>
        <w:t>For the Beauty Of The Earth (26) (A)</w:t>
        <w:tab/>
        <w:t>For the Beauty Of The Earth (2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ive Thanks (to the Lord) (Ab)</w:t>
        <w:tab/>
        <w:tab/>
        <w:t>Give Thanks (to the Lord) (Ab)</w:t>
        <w:tab/>
        <w:tab/>
        <w:t>Give Thanks (to the Lord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9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2-29T12:40:00Z</dcterms:modified>
  <cp:revision>6</cp:revision>
  <dc:subject/>
  <dc:title>SONGS</dc:title>
</cp:coreProperties>
</file>