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7 Jan 2024</w:t>
        <w:tab/>
        <w:tab/>
        <w:t>SONGS, Sun AM 7 Jan 2024</w:t>
        <w:tab/>
        <w:tab/>
        <w:t>SONGS, Sun AM 7 Jan 2024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e, Ye Disconsolate (D) -PT</w:t>
        <w:tab/>
        <w:tab/>
        <w:t>Come, Ye Disconsolate (D) -PT</w:t>
        <w:tab/>
        <w:tab/>
        <w:t>Come, Ye Disconsolate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nto Thee, O Lord (Eb)</w:t>
        <w:tab/>
        <w:tab/>
        <w:tab/>
        <w:t>Unto Thee, O Lord (Eb)</w:t>
        <w:tab/>
        <w:tab/>
        <w:tab/>
        <w:t>Unto Thee, O Lord (Eb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nywhere Is Home (290) (Ab)</w:t>
        <w:tab/>
        <w:tab/>
        <w:t>Anywhere Is Home (290) (Ab)</w:t>
        <w:tab/>
        <w:tab/>
        <w:t>Anywhere Is Home (290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Not Ashamed to Own My… (330) (Ab)</w:t>
        <w:tab/>
        <w:t>I'm Not Ashamed to Own My… (330) (Ab)</w:t>
        <w:tab/>
        <w:t>I'm Not Ashamed to Own My… (330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Shall Not Be Moved (F)</w:t>
        <w:tab/>
        <w:tab/>
        <w:tab/>
        <w:t>I Shall Not Be Moved (F)</w:t>
        <w:tab/>
        <w:tab/>
        <w:tab/>
        <w:t>I Shall Not Be Move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09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4-01-05T00:57:00Z</dcterms:modified>
  <cp:revision>4</cp:revision>
  <dc:subject/>
  <dc:title>SONGS</dc:title>
</cp:coreProperties>
</file>