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Jan 2024</w:t>
        <w:tab/>
        <w:tab/>
        <w:t>SONGS, Sun AM 14 Jan 2024</w:t>
        <w:tab/>
        <w:tab/>
        <w:t>SONGS, Sun AM 14 Jan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venant of Love (E) -PT</w:t>
        <w:tab/>
        <w:tab/>
        <w:tab/>
        <w:t>Covenant of Love (E) -PT</w:t>
        <w:tab/>
        <w:tab/>
        <w:tab/>
        <w:t>Covenant of Love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Want to Be A Worker (245) (Ab)</w:t>
        <w:tab/>
        <w:tab/>
        <w:t>I Want to Be A Worker (245) (Ab)</w:t>
        <w:tab/>
        <w:tab/>
        <w:t>I Want to Be A Worker (245) (A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Beautiful Life (C)</w:t>
        <w:tab/>
        <w:tab/>
        <w:tab/>
        <w:tab/>
        <w:t>A Beautiful Life (C)</w:t>
        <w:tab/>
        <w:tab/>
        <w:tab/>
        <w:tab/>
        <w:t>A Beautiful Life (C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Glory to God Forever (B)</w:t>
        <w:tab/>
        <w:tab/>
        <w:tab/>
        <w:t>Glory to God Forever (B)</w:t>
        <w:tab/>
        <w:tab/>
        <w:tab/>
        <w:t>Glory to God Forever (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1-12T21:03:00Z</dcterms:modified>
  <cp:revision>5</cp:revision>
  <dc:subject/>
  <dc:title>SONGS</dc:title>
</cp:coreProperties>
</file>