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Jan 2024</w:t>
        <w:tab/>
        <w:tab/>
        <w:t>SONGS, Sun AM 14 Jan 2024</w:t>
        <w:tab/>
        <w:tab/>
        <w:t>SONGS, Sun AM 14 Jan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 Other Gods (G) -PT</w:t>
        <w:tab/>
        <w:tab/>
        <w:tab/>
        <w:t>No Other Gods (G) -PT</w:t>
        <w:tab/>
        <w:tab/>
        <w:tab/>
        <w:t>No Other Gods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ove One Another (Young) (Eb)</w:t>
        <w:tab/>
        <w:tab/>
        <w:t>Love One Another (Young) (Eb)</w:t>
        <w:tab/>
        <w:tab/>
        <w:t>Love One Another (Young) (E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Lord's My Shepherd (48) (Bb)</w:t>
        <w:tab/>
        <w:tab/>
        <w:t>The Lord's My Shepherd (48) (Bb)</w:t>
        <w:tab/>
        <w:tab/>
        <w:t>The Lord's My Shepherd (4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ke Me A Servant (Eb)</w:t>
        <w:tab/>
        <w:tab/>
        <w:tab/>
        <w:t>Make Me A Servant (Eb)</w:t>
        <w:tab/>
        <w:tab/>
        <w:tab/>
        <w:t>Make Me A Servant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0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1-18T17:12:00Z</dcterms:modified>
  <cp:revision>4</cp:revision>
  <dc:subject/>
  <dc:title>SONGS</dc:title>
</cp:coreProperties>
</file>