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ONGS, Sun AM 28 Jan 2024</w:t>
        <w:tab/>
        <w:tab/>
        <w:t>SONGS, Sun AM 28 Jan 2024</w:t>
        <w:tab/>
        <w:tab/>
        <w:t>SONGS, Sun AM 28 Jan 2024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The Steadfast Love of the Lord (G) -PT</w:t>
        <w:tab/>
        <w:t>The Steadfast Love of the Lord (G) -PT</w:t>
        <w:tab/>
        <w:t>The Steadfast Love of the Lord (G) -P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Caleb Dillinger</w:t>
        <w:tab/>
        <w:tab/>
        <w:tab/>
        <w:t>Welcome-Caleb Dillinger</w:t>
        <w:tab/>
        <w:tab/>
        <w:tab/>
        <w:t>Welcome-Caleb Dillinger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Highest Place (D)</w:t>
        <w:tab/>
        <w:tab/>
        <w:tab/>
        <w:tab/>
        <w:t>Highest Place (D)</w:t>
        <w:tab/>
        <w:tab/>
        <w:tab/>
        <w:tab/>
        <w:t>Highest Place (D)</w:t>
      </w:r>
    </w:p>
    <w:p>
      <w:pPr>
        <w:pStyle w:val="Normal"/>
        <w:tabs>
          <w:tab w:val="clear" w:pos="720"/>
          <w:tab w:val="left" w:pos="91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Hide Me Away, O Lord (E)</w:t>
        <w:tab/>
        <w:tab/>
        <w:tab/>
        <w:t>Hide Me Away, O Lord (E)</w:t>
        <w:tab/>
        <w:tab/>
        <w:tab/>
        <w:t>Hide Me Away, O Lord (E)</w:t>
      </w:r>
    </w:p>
    <w:p>
      <w:pPr>
        <w:pStyle w:val="Normal"/>
        <w:tabs>
          <w:tab w:val="clear" w:pos="720"/>
          <w:tab w:val="left" w:pos="91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Faithful Love (C)</w:t>
        <w:tab/>
        <w:tab/>
        <w:tab/>
        <w:tab/>
        <w:t>Faithful Love (C)</w:t>
        <w:tab/>
        <w:tab/>
        <w:tab/>
        <w:tab/>
        <w:t>Faithful Love (C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Phil Stafa</w:t>
        <w:tab/>
        <w:tab/>
        <w:tab/>
        <w:t>Lord’s Supper-Phil Stafa</w:t>
        <w:tab/>
        <w:tab/>
        <w:tab/>
        <w:t>Lord’s Supper-Phil Stafa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We Have An Anchor (294) (F)</w:t>
        <w:tab/>
        <w:tab/>
        <w:t>We Have An Anchor (294) (F)</w:t>
        <w:tab/>
        <w:tab/>
        <w:t>We Have An Anchor (294) (F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 are my All in All (F#)</w:t>
        <w:tab/>
        <w:tab/>
        <w:tab/>
        <w:t>You are my All in All (F#)</w:t>
        <w:tab/>
        <w:tab/>
        <w:tab/>
        <w:t>You are my All in All (F#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Caleb Dillinger</w:t>
        <w:tab/>
        <w:tab/>
        <w:tab/>
        <w:t>Sermon-Caleb Dillinger</w:t>
        <w:tab/>
        <w:tab/>
        <w:tab/>
        <w:t>Sermon-Caleb Dillinger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I Have Decided to Follow Jesus (Db)</w:t>
        <w:tab/>
        <w:tab/>
        <w:t>I Have Decided to Follow Jesus (Db)</w:t>
        <w:tab/>
        <w:tab/>
        <w:t>I Have Decided to Follow Jesus (D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losing Prayer-Jeff McVicker</w:t>
        <w:tab/>
        <w:tab/>
        <w:t>Closing Prayer-Jeff McVicker</w:t>
        <w:tab/>
        <w:tab/>
        <w:t>Closing Prayer-Jeff McVick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Jeff McVicker</w:t>
        <w:tab/>
        <w:tab/>
        <w:t>Announcements-Jeff McVicker</w:t>
        <w:tab/>
        <w:tab/>
        <w:t>Announcements-Jeff McVick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Isaac Kyeremateng</w:t>
        <w:tab/>
        <w:tab/>
        <w:t>Worship Leader-Isaac Kyeremateng</w:t>
        <w:tab/>
        <w:tab/>
        <w:t>Worship Leader-Isaac Kyeremateng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6:49:00Z</dcterms:created>
  <dc:creator>Don A. Milnor</dc:creator>
  <dc:description/>
  <cp:keywords/>
  <dc:language>en-US</dc:language>
  <cp:lastModifiedBy>Don Milnor</cp:lastModifiedBy>
  <cp:lastPrinted>2023-05-13T06:35:00Z</cp:lastPrinted>
  <dcterms:modified xsi:type="dcterms:W3CDTF">2024-01-26T18:57:00Z</dcterms:modified>
  <cp:revision>5</cp:revision>
  <dc:subject/>
  <dc:title>SONGS</dc:title>
</cp:coreProperties>
</file>