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4 Feb 2024</w:t>
        <w:tab/>
        <w:tab/>
        <w:t>SONGS, Sun AM 4 Feb 2024</w:t>
        <w:tab/>
        <w:tab/>
        <w:t>SONGS, Sun AM 4 Feb 2024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Deep the Father's Love (F/G) -PT</w:t>
        <w:tab/>
        <w:t>How Deep the Father's Love (F/G) -PT</w:t>
        <w:tab/>
        <w:t>How Deep the Father's Love (F/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Love of God (36) (D)</w:t>
        <w:tab/>
        <w:tab/>
        <w:tab/>
        <w:t>The Love of God (36) (D)</w:t>
        <w:tab/>
        <w:tab/>
        <w:tab/>
        <w:t>The Love of God (36) (D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e Will Stand (F)</w:t>
        <w:tab/>
        <w:tab/>
        <w:tab/>
        <w:tab/>
        <w:t>We Will Stand (F)</w:t>
        <w:tab/>
        <w:tab/>
        <w:tab/>
        <w:tab/>
        <w:t>We Will Stand (F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Love the Lord Messiah (Eb) *</w:t>
        <w:tab/>
        <w:tab/>
        <w:t>I Love the Lord Messiah (Eb) *</w:t>
        <w:tab/>
        <w:tab/>
        <w:t>I Love the Lord Messiah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e, Let Us All Unite to Sing (40) (D)</w:t>
        <w:tab/>
        <w:t>Come, Let Us All Unite to Sing (40) (D)</w:t>
        <w:tab/>
        <w:t>Come, Let Us All Unite to Sing (40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17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4-02-01T21:03:00Z</dcterms:modified>
  <cp:revision>6</cp:revision>
  <dc:subject/>
  <dc:title>SONGS</dc:title>
</cp:coreProperties>
</file>