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Feb 2024</w:t>
        <w:tab/>
        <w:tab/>
        <w:t>SONGS, Sun AM 11 Feb 2024</w:t>
        <w:tab/>
        <w:tab/>
        <w:t>SONGS, Sun AM 11 Feb 202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jestic Sweetness (644) (Ab) -PT</w:t>
        <w:tab/>
        <w:tab/>
        <w:t>Majestic Sweetness (644) (Ab) -PT</w:t>
        <w:tab/>
        <w:tab/>
        <w:t>Majestic Sweetness (644)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lorify Thy Name (C)</w:t>
        <w:tab/>
        <w:tab/>
        <w:tab/>
        <w:t>Glorify Thy Name (C)</w:t>
        <w:tab/>
        <w:tab/>
        <w:tab/>
        <w:t>Glorify Thy Name (C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 Know that My Redeemer… (Rosecrans)</w:t>
        <w:tab/>
        <w:t>I Know that My Redeemer… (Rosecrans)</w:t>
        <w:tab/>
        <w:t>I Know that My Redeemer… (Rosecrans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Love Thy Kingdom… (Mason) (375) (A)</w:t>
        <w:tab/>
        <w:t>I Love Thy Kingdom… (Mason) (375) (A)</w:t>
        <w:tab/>
        <w:t>I Love Thy Kingdom… (Mason) (375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mon Love (F)</w:t>
        <w:tab/>
        <w:tab/>
        <w:tab/>
        <w:tab/>
        <w:t>A Common Love (F)</w:t>
        <w:tab/>
        <w:tab/>
        <w:tab/>
        <w:tab/>
        <w:t>A Common Lov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ve Lifted Me (Bb)</w:t>
        <w:tab/>
        <w:tab/>
        <w:tab/>
        <w:tab/>
        <w:t>Love Lifted Me (Bb)</w:t>
        <w:tab/>
        <w:tab/>
        <w:tab/>
        <w:tab/>
        <w:t>Love Lifted 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2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2-09T18:50:00Z</dcterms:modified>
  <cp:revision>5</cp:revision>
  <dc:subject/>
  <dc:title>SONGS</dc:title>
</cp:coreProperties>
</file>