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Feb 2024</w:t>
        <w:tab/>
        <w:tab/>
        <w:t>SONGS, Sun AM 18 Feb 2024</w:t>
        <w:tab/>
        <w:tab/>
        <w:t>SONGS, Sun AM 18 Feb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t Be the Tie That Binds (395) (F)</w:t>
        <w:tab/>
        <w:t>Blest Be the Tie That Binds (395) (F)</w:t>
        <w:tab/>
        <w:t>Blest Be the Tie That Binds (39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ar, O Israel (Eb)</w:t>
        <w:tab/>
        <w:tab/>
        <w:tab/>
        <w:tab/>
        <w:t>Hear, O Israel (Eb)</w:t>
        <w:tab/>
        <w:tab/>
        <w:tab/>
        <w:tab/>
        <w:t>Hear, O Israel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Speak to Me (457) (F)</w:t>
        <w:tab/>
        <w:tab/>
        <w:tab/>
        <w:t>Lord, Speak to Me (457) (F)</w:t>
        <w:tab/>
        <w:tab/>
        <w:tab/>
        <w:t>Lord, Speak to Me (45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1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2-16T00:46:00Z</dcterms:modified>
  <cp:revision>5</cp:revision>
  <dc:subject/>
  <dc:title>SONGS</dc:title>
</cp:coreProperties>
</file>