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5 Feb 2024</w:t>
        <w:tab/>
        <w:tab/>
        <w:t>SONGS, Sun AM 25 Feb 2024</w:t>
        <w:tab/>
        <w:tab/>
        <w:t>SONGS, Sun AM 25 Feb 2024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azing Love (D) -PT</w:t>
        <w:tab/>
        <w:tab/>
        <w:tab/>
        <w:t>Amazing Love (D) -PT</w:t>
        <w:tab/>
        <w:tab/>
        <w:tab/>
        <w:t>Amazing Love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ill Us With Your Love (E)</w:t>
        <w:tab/>
        <w:tab/>
        <w:tab/>
        <w:t>Fill Us With Your Love (E)</w:t>
        <w:tab/>
        <w:tab/>
        <w:tab/>
        <w:t>Fill Us With Your Love (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the Deep, Deep Love of Jesus (E min)</w:t>
        <w:tab/>
        <w:t>O the Deep, Deep Love of Jesus (E min)</w:t>
        <w:tab/>
        <w:t>O the Deep, Deep Love of Jesus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King of Love My Shepherd Is (Eb)</w:t>
        <w:tab/>
        <w:t>The King of Love My Shepherd Is (Eb)</w:t>
        <w:tab/>
        <w:t>The King of Love My Shepherd Is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venant of Love (E)</w:t>
        <w:tab/>
        <w:tab/>
        <w:tab/>
        <w:tab/>
        <w:t>Covenant of Love (E)</w:t>
        <w:tab/>
        <w:tab/>
        <w:tab/>
        <w:tab/>
        <w:t>Covenant of Lov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lessed Assurance (61) (D)</w:t>
        <w:tab/>
        <w:tab/>
        <w:tab/>
        <w:t>Blessed Assurance (61) (D)</w:t>
        <w:tab/>
        <w:tab/>
        <w:tab/>
        <w:t>Blessed Assurance (61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7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2-23T00:46:00Z</dcterms:modified>
  <cp:revision>6</cp:revision>
  <dc:subject/>
  <dc:title>SONGS</dc:title>
</cp:coreProperties>
</file>