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Mar 2024</w:t>
        <w:tab/>
        <w:tab/>
        <w:t>SONGS, Sun AM 3 Mar 2024</w:t>
        <w:tab/>
        <w:tab/>
        <w:t>SONGS, Sun AM 3 Mar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y All the Time (412) (Db) -PT</w:t>
        <w:tab/>
        <w:tab/>
        <w:t>Pray All the Time (412) (Db) -PT</w:t>
        <w:tab/>
        <w:tab/>
        <w:t>Pray All the Time (412) (D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ach Me Lord to Wait (F)</w:t>
        <w:tab/>
        <w:tab/>
        <w:tab/>
        <w:t>Teach Me Lord to Wait (F)</w:t>
        <w:tab/>
        <w:tab/>
        <w:tab/>
        <w:t>Teach Me Lord to Wait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ight with Ebon Pinion (165) (Eb)</w:t>
        <w:tab/>
        <w:tab/>
        <w:t>Night with Ebon Pinion (165) (Eb)</w:t>
        <w:tab/>
        <w:tab/>
        <w:t>Night with Ebon Pinion (16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anding In the Need of Prayer (G)</w:t>
        <w:tab/>
        <w:tab/>
        <w:t>Standing In the Need of Prayer (G)</w:t>
        <w:tab/>
        <w:tab/>
        <w:t>Standing In the Need of Prayer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, Hear the Prayer We Offer (468) (F)</w:t>
        <w:tab/>
        <w:t>Father, Hear the Prayer We Offer (468) (F)</w:t>
        <w:tab/>
        <w:t>Father, Hear the Prayer We Offer (46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'll Live in Glory (523) (C)</w:t>
        <w:tab/>
        <w:tab/>
        <w:tab/>
        <w:t>I'll Live in Glory (523) (C)</w:t>
        <w:tab/>
        <w:tab/>
        <w:tab/>
        <w:t>I'll Live in Glory (52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3-01T10:42:00Z</dcterms:modified>
  <cp:revision>4</cp:revision>
  <dc:subject/>
  <dc:title>SONGS</dc:title>
</cp:coreProperties>
</file>