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0 Mar 2024</w:t>
        <w:tab/>
        <w:tab/>
        <w:t>SONGS, Sun AM 10 Mar 2024</w:t>
        <w:tab/>
        <w:tab/>
        <w:t>SONGS, Sun AM 10 Mar 2024</w:t>
      </w:r>
    </w:p>
    <w:p>
      <w:pPr>
        <w:pStyle w:val="Normal"/>
        <w:tabs>
          <w:tab w:val="clear" w:pos="720"/>
          <w:tab w:val="left" w:pos="108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ighly Exalted (F) -PT</w:t>
        <w:tab/>
        <w:tab/>
        <w:tab/>
        <w:t>Highly Exalted (F) -PT</w:t>
        <w:tab/>
        <w:tab/>
        <w:tab/>
        <w:t>Highly Exalted (F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ly, Holy, Holy (6) (Eb)</w:t>
        <w:tab/>
        <w:tab/>
        <w:tab/>
        <w:t>Holy, Holy, Holy (6) (Eb)</w:t>
        <w:tab/>
        <w:tab/>
        <w:tab/>
        <w:t>Holy, Holy, Holy (6) (E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ince Of Peace (F#) *</w:t>
        <w:tab/>
        <w:tab/>
        <w:tab/>
        <w:t>Prince Of Peace (F#) *</w:t>
        <w:tab/>
        <w:tab/>
        <w:tab/>
        <w:t>Prince Of Peace (F#) *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hy Did My Savior Come to…? (176) (F)</w:t>
        <w:tab/>
        <w:t>Why Did My Savior Come to…? (176) (F)</w:t>
        <w:tab/>
        <w:t>Why Did My Savior Come to…? (176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Franklin Agyei</w:t>
        <w:tab/>
        <w:tab/>
        <w:t>Lord’s Supper-Franklin Agyei</w:t>
        <w:tab/>
        <w:tab/>
        <w:t>Lord’s Supper-Franklin Agyei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weet is the Promise (327) (Ab)</w:t>
        <w:tab/>
        <w:tab/>
        <w:t>Sweet is the Promise (327) (Ab)</w:t>
        <w:tab/>
        <w:tab/>
        <w:t>Sweet is the Promise (327)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ch Joy (F) *</w:t>
        <w:tab/>
        <w:tab/>
        <w:tab/>
        <w:tab/>
        <w:tab/>
        <w:t>Such Joy (F) *</w:t>
        <w:tab/>
        <w:tab/>
        <w:tab/>
        <w:tab/>
        <w:tab/>
        <w:t>Such Joy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hout Hallelujah! (G)</w:t>
        <w:tab/>
        <w:tab/>
        <w:tab/>
        <w:tab/>
        <w:t>Shout Hallelujah! (G)</w:t>
        <w:tab/>
        <w:tab/>
        <w:tab/>
        <w:tab/>
        <w:t>Shout Hallelujah!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Isaac Kyeremateng</w:t>
        <w:tab/>
        <w:tab/>
        <w:t>Worship Leader-Isaac Kyeremateng</w:t>
        <w:tab/>
        <w:tab/>
        <w:t>Worship Leader-Isaac Kyeremate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50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4-03-09T00:56:00Z</dcterms:modified>
  <cp:revision>5</cp:revision>
  <dc:subject/>
  <dc:title>SONGS</dc:title>
</cp:coreProperties>
</file>