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Mar 2024</w:t>
        <w:tab/>
        <w:tab/>
        <w:t>SONGS, Sun AM 17 Mar 2024</w:t>
        <w:tab/>
        <w:tab/>
        <w:t>SONGS, Sun AM 17 Ma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ceans (Eb) -PT</w:t>
        <w:tab/>
        <w:tab/>
        <w:tab/>
        <w:tab/>
        <w:t>Oceans (Eb) -PT</w:t>
        <w:tab/>
        <w:tab/>
        <w:tab/>
        <w:tab/>
        <w:t>Oceans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orship You, Almighty God (G)</w:t>
        <w:tab/>
        <w:tab/>
        <w:t>I Worship You, Almighty God (G)</w:t>
        <w:tab/>
        <w:tab/>
        <w:t>I Worship You, Almighty God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Gather Together (D)</w:t>
        <w:tab/>
        <w:tab/>
        <w:tab/>
        <w:t>We Gather Together (D)</w:t>
        <w:tab/>
        <w:tab/>
        <w:tab/>
        <w:t>We Gather Togeth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Roll Is Called Up… (531) (Ab)</w:t>
        <w:tab/>
        <w:t>When the Roll Is Called Up… (531) (Ab)</w:t>
        <w:tab/>
        <w:t>When the Roll Is Called Up… (53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od’s Family (382) (F)</w:t>
        <w:tab/>
        <w:tab/>
        <w:tab/>
        <w:t>God’s Family (382) (F)</w:t>
        <w:tab/>
        <w:tab/>
        <w:tab/>
        <w:t>God’s Family (38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8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3-13T17:07:00Z</dcterms:modified>
  <cp:revision>4</cp:revision>
  <dc:subject/>
  <dc:title>SONGS</dc:title>
</cp:coreProperties>
</file>