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Mar 2024</w:t>
        <w:tab/>
        <w:tab/>
        <w:t>SONGS, Sun AM 24 Mar 2024</w:t>
        <w:tab/>
        <w:tab/>
        <w:t>SONGS, Sun AM 24 Mar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Beautiful (Eb) -PT</w:t>
        <w:tab/>
        <w:tab/>
        <w:tab/>
        <w:t>How Beautiful (Eb) -PT</w:t>
        <w:tab/>
        <w:tab/>
        <w:tab/>
        <w:t>How Beautiful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y Christ Redeemed (178) (Eb)</w:t>
        <w:tab/>
        <w:tab/>
        <w:t>By Christ Redeemed (178) (Eb)</w:t>
        <w:tab/>
        <w:tab/>
        <w:t>By Christ Redeemed (178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Sacred Head (C)</w:t>
        <w:tab/>
        <w:tab/>
        <w:tab/>
        <w:tab/>
        <w:t>O Sacred Head (C)</w:t>
        <w:tab/>
        <w:tab/>
        <w:tab/>
        <w:tab/>
        <w:t>O Sacred Head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Wise Man and the Foolish Man (G)</w:t>
        <w:tab/>
        <w:t>The Wise Man and the Foolish Man (G)</w:t>
        <w:tab/>
        <w:t>The Wise Man and the Foolish Ma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aleb Dillinger</w:t>
        <w:tab/>
        <w:tab/>
        <w:t>Lord’s Supper-Caleb Dillinger</w:t>
        <w:tab/>
        <w:tab/>
        <w:t>Lord’s Supper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a Stirring (B)</w:t>
        <w:tab/>
        <w:tab/>
        <w:tab/>
        <w:tab/>
        <w:t>There's a Stirring (B)</w:t>
        <w:tab/>
        <w:tab/>
        <w:tab/>
        <w:tab/>
        <w:t>There's a Stirring (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56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3-22T00:53:00Z</dcterms:modified>
  <cp:revision>9</cp:revision>
  <dc:subject/>
  <dc:title>SONGS</dc:title>
</cp:coreProperties>
</file>