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Apr 2024</w:t>
        <w:tab/>
        <w:tab/>
        <w:t>SONGS, Sun AM 14 Apr 2024</w:t>
        <w:tab/>
        <w:tab/>
        <w:t>SONGS, Sun AM 14 Apr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Secret Place (Eb) -PT</w:t>
        <w:tab/>
        <w:tab/>
        <w:tab/>
        <w:t>The Secret Place (Eb) -PT</w:t>
        <w:tab/>
        <w:tab/>
        <w:tab/>
        <w:t>The Secret Place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Don Milnor</w:t>
        <w:tab/>
        <w:tab/>
        <w:tab/>
        <w:t>Welcome-Don Milnor</w:t>
        <w:tab/>
        <w:tab/>
        <w:tab/>
        <w:t>Welcome-Don Miln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for loving me) (C)</w:t>
        <w:tab/>
        <w:tab/>
        <w:t>Thank You Lord (for loving me) (C)</w:t>
        <w:tab/>
        <w:tab/>
        <w:t>Thank You Lord (for loving me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’m In the Lord’s Army (F) *</w:t>
        <w:tab/>
        <w:tab/>
        <w:tab/>
        <w:t>I’m In the Lord’s Army (F) *</w:t>
        <w:tab/>
        <w:tab/>
        <w:tab/>
        <w:t>I’m In the Lord’s Arm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 is the Victory (275) (F)</w:t>
        <w:tab/>
        <w:tab/>
        <w:tab/>
        <w:t>Faith is the Victory (275) (F)</w:t>
        <w:tab/>
        <w:tab/>
        <w:tab/>
        <w:t>Faith is the Victory (27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ike Paden</w:t>
        <w:tab/>
        <w:tab/>
        <w:tab/>
        <w:tab/>
        <w:t>Sermon-Mike Paden</w:t>
        <w:tab/>
        <w:tab/>
        <w:tab/>
        <w:tab/>
        <w:t>Sermon-Mike Paden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e Battle Belongs to the Lord (E min)</w:t>
        <w:tab/>
        <w:t>The Battle Belongs to the Lord (E min)</w:t>
        <w:tab/>
        <w:t>The Battle Belongs to the Lord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07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4-04-12T01:32:00Z</dcterms:modified>
  <cp:revision>6</cp:revision>
  <dc:subject/>
  <dc:title>SONGS</dc:title>
</cp:coreProperties>
</file>