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1 Apr 2024</w:t>
        <w:tab/>
        <w:tab/>
        <w:t>SONGS, Sun AM 21 Apr 2024</w:t>
        <w:tab/>
        <w:tab/>
        <w:t>SONGS, Sun AM 21 Apr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Meek and Gentle (454) (Eb) -PT</w:t>
        <w:tab/>
        <w:t>Jesus, Meek and Gentle (454) (Eb) -PT</w:t>
        <w:tab/>
        <w:t>Jesus, Meek and Gentle (454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wesome God/He Is Faithful (Ab)</w:t>
        <w:tab/>
        <w:tab/>
        <w:t>Awesome God/He Is Faithful (Ab)</w:t>
        <w:tab/>
        <w:tab/>
        <w:t>Awesome God/He Is Faithful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w Doxology (F)</w:t>
        <w:tab/>
        <w:tab/>
        <w:tab/>
        <w:tab/>
        <w:t>New Doxology (F)</w:t>
        <w:tab/>
        <w:tab/>
        <w:tab/>
        <w:tab/>
        <w:t>New Doxology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Creature (351) (Ab)</w:t>
        <w:tab/>
        <w:tab/>
        <w:tab/>
        <w:t>A New Creature (351) (Ab)</w:t>
        <w:tab/>
        <w:tab/>
        <w:tab/>
        <w:t>A New Creature (351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re's a Fountain Free (576) (G)</w:t>
        <w:tab/>
        <w:tab/>
        <w:t>There's a Fountain Free (576) (G)</w:t>
        <w:tab/>
        <w:tab/>
        <w:t>There's a Fountain Free (57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7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4-19T09:05:00Z</dcterms:modified>
  <cp:revision>6</cp:revision>
  <dc:subject/>
  <dc:title>SONGS</dc:title>
</cp:coreProperties>
</file>